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ЫЙ БЮДЖЕТ. РОЛЬ ГОСУДАРСТВА В ЭКОНОМИКЕ. НАЛОГОВАЯ ПОЛИТИКА.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Цель:</w:t>
      </w:r>
      <w:r>
        <w:rPr/>
        <w:t xml:space="preserve"> </w:t>
      </w:r>
      <w:r>
        <w:rPr>
          <w:i/>
        </w:rPr>
        <w:t>охарактеризовать составляющие государственного бюджета, рассмотреть роль государства в экономике. Рассмотреть условия виды и функции налоговой полити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лан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оль государства в экономик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осударственный бюдже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логовая политик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дания.</w:t>
      </w:r>
    </w:p>
    <w:p>
      <w:pPr>
        <w:pStyle w:val="Normal"/>
        <w:jc w:val="center"/>
        <w:rPr/>
      </w:pPr>
      <w:r>
        <w:rPr/>
        <w:t>Государство играет решающую роль в экономике страны.</w:t>
      </w:r>
    </w:p>
    <w:p>
      <w:pPr>
        <w:pStyle w:val="Normal"/>
        <w:rPr/>
      </w:pPr>
      <w:r>
        <w:rPr>
          <w:b/>
        </w:rPr>
        <w:t>Задачи государства в экономике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регулирование денежных потоков</w:t>
      </w:r>
    </w:p>
    <w:p>
      <w:pPr>
        <w:pStyle w:val="Normal"/>
        <w:numPr>
          <w:ilvl w:val="0"/>
          <w:numId w:val="9"/>
        </w:numPr>
        <w:rPr/>
      </w:pPr>
      <w:r>
        <w:rPr/>
        <w:t>защита конкуренции</w:t>
      </w:r>
    </w:p>
    <w:p>
      <w:pPr>
        <w:pStyle w:val="Normal"/>
        <w:numPr>
          <w:ilvl w:val="0"/>
          <w:numId w:val="9"/>
        </w:numPr>
        <w:rPr/>
      </w:pPr>
      <w:r>
        <w:rPr/>
        <w:t>антимонопольное регулирование</w:t>
      </w:r>
    </w:p>
    <w:p>
      <w:pPr>
        <w:pStyle w:val="Normal"/>
        <w:numPr>
          <w:ilvl w:val="0"/>
          <w:numId w:val="9"/>
        </w:numPr>
        <w:rPr/>
      </w:pPr>
      <w:r>
        <w:rPr/>
        <w:t>помощь социально не защищенным категориям населения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законодательной системы для защиты интересов</w:t>
      </w:r>
    </w:p>
    <w:p>
      <w:pPr>
        <w:pStyle w:val="Normal"/>
        <w:numPr>
          <w:ilvl w:val="0"/>
          <w:numId w:val="9"/>
        </w:numPr>
        <w:rPr/>
      </w:pPr>
      <w:r>
        <w:rPr/>
        <w:t>контроль за качеством товаров</w:t>
      </w:r>
    </w:p>
    <w:p>
      <w:pPr>
        <w:pStyle w:val="Normal"/>
        <w:numPr>
          <w:ilvl w:val="0"/>
          <w:numId w:val="9"/>
        </w:numPr>
        <w:rPr/>
      </w:pPr>
      <w:r>
        <w:rPr/>
        <w:t>регулирование и использование природных ресурсов</w:t>
      </w:r>
    </w:p>
    <w:p>
      <w:pPr>
        <w:pStyle w:val="Normal"/>
        <w:numPr>
          <w:ilvl w:val="0"/>
          <w:numId w:val="9"/>
        </w:numPr>
        <w:rPr/>
      </w:pPr>
      <w:r>
        <w:rPr/>
        <w:t>контроль за сферой внешней торговли.</w:t>
      </w:r>
    </w:p>
    <w:p>
      <w:pPr>
        <w:pStyle w:val="Normal"/>
        <w:spacing w:before="120" w:after="0"/>
        <w:rPr/>
      </w:pPr>
      <w:r>
        <w:rPr/>
        <w:t>Способами воздействия государства на экономику является налогообложение  и расчет и составление государственного бюджета.</w:t>
      </w:r>
    </w:p>
    <w:p>
      <w:pPr>
        <w:pStyle w:val="Normal"/>
        <w:spacing w:before="120" w:after="0"/>
        <w:jc w:val="both"/>
        <w:rPr/>
      </w:pPr>
      <w:r>
        <w:rPr>
          <w:b/>
        </w:rPr>
        <w:t>Налоговая политика</w:t>
      </w:r>
      <w:r>
        <w:rPr/>
        <w:t xml:space="preserve"> — это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мероприятий го</w:t>
        <w:softHyphen/>
        <w:t>сударства в области налогообложения, которая строится с учетом компромисса интересов государства и налогопла</w:t>
        <w:softHyphen/>
        <w:t>тельщик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i/>
        </w:rPr>
        <w:t>Налогообложению подлежат:</w:t>
      </w:r>
      <w:r>
        <w:rPr/>
        <w:t xml:space="preserve"> прибыль; доходы; сто</w:t>
        <w:softHyphen/>
        <w:t>имость определенных товаров; стоимость, добавленная обра</w:t>
        <w:softHyphen/>
        <w:t>боткой; имущество; передача собственности (дарение, прода</w:t>
        <w:softHyphen/>
        <w:t>жа, наследование); операции с ценными бумагами; отдельные виды деятельност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b/>
        </w:rPr>
        <w:t xml:space="preserve">Налоги </w:t>
      </w:r>
      <w:r>
        <w:rPr/>
        <w:t>— э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обязательные платежи-физических и юридических лиц государству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Уплата налогов является одной из главных обязанностей гражда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</w:rPr>
        <w:t>Налогоплательщиками являются:</w:t>
      </w:r>
      <w:r>
        <w:rPr/>
        <w:t xml:space="preserve"> физические лица — работники, непосредственно своим трудом создающие мате</w:t>
        <w:softHyphen/>
        <w:t>риальные и нематериальные блага и получающие определен</w:t>
        <w:softHyphen/>
        <w:t>ный доход, и юридические лица — хозяйствующие субъекты.</w:t>
      </w:r>
    </w:p>
    <w:p>
      <w:pPr>
        <w:pStyle w:val="Normal"/>
        <w:spacing w:before="120" w:after="0"/>
        <w:jc w:val="both"/>
        <w:rPr/>
      </w:pPr>
      <w:r>
        <w:rPr/>
        <w:t>Можно выделить три системы налогооб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орциональный  налог — сумма налога пропор</w:t>
        <w:softHyphen/>
        <w:t>циональна доходам рабо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рессивный налог — налог тем выше, чем ниже дох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ессивный налог — налог тем выше, чем выше доход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Налоги подразделяются на прямые и косвенные. </w:t>
      </w:r>
    </w:p>
    <w:p>
      <w:pPr>
        <w:pStyle w:val="Normal"/>
        <w:jc w:val="both"/>
        <w:rPr/>
      </w:pPr>
      <w:r>
        <w:rPr>
          <w:b/>
          <w:i/>
        </w:rPr>
        <w:t>Прямые налоги</w:t>
      </w:r>
      <w:r>
        <w:rPr/>
        <w:t xml:space="preserve"> — обязательные платежи, взимаемые государством с доходов или имущества юридических и физи</w:t>
        <w:softHyphen/>
        <w:t>ческих лиц (подоходный налог с населения и налог на при</w:t>
        <w:softHyphen/>
        <w:t>быль с фирм, налог на имущество, недвижимость, дарение, наследство, финансовые операции).</w:t>
      </w:r>
    </w:p>
    <w:p>
      <w:pPr>
        <w:pStyle w:val="Normal"/>
        <w:jc w:val="both"/>
        <w:rPr/>
      </w:pPr>
      <w:r>
        <w:rPr>
          <w:b/>
          <w:i/>
        </w:rPr>
        <w:t>Косвенные налоги</w:t>
      </w:r>
      <w:r>
        <w:rPr/>
        <w:t xml:space="preserve"> — устанавливаются в виде надбавок к цене товара и услуг (акцизные сборы, налог с продаж, частич</w:t>
        <w:softHyphen/>
        <w:t>но налог на добавленную стоимость, таможенные пошлины, налог на экспорт).</w:t>
      </w:r>
    </w:p>
    <w:p>
      <w:pPr>
        <w:pStyle w:val="Normal"/>
        <w:jc w:val="both"/>
        <w:rPr/>
      </w:pPr>
      <w:r>
        <w:rPr/>
        <w:t>При формировании налоговой системы необходимо учи</w:t>
        <w:softHyphen/>
        <w:t>тывать принципы налогообложения — правила, которыми следует руководствоваться при построении налоговой сис</w:t>
        <w:softHyphen/>
        <w:t>темы.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Функции налогов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120"/>
      </w:tblGrid>
      <w:tr>
        <w:trPr>
          <w:trHeight w:val="39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Ее сущность</w:t>
            </w:r>
          </w:p>
        </w:tc>
      </w:tr>
      <w:tr>
        <w:trPr>
          <w:trHeight w:val="124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искальна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ирования государствен</w:t>
              <w:softHyphen/>
              <w:t>ных расходов на содержание государственно</w:t>
              <w:softHyphen/>
              <w:t>го аппарата, обороны страны и той части не</w:t>
              <w:softHyphen/>
              <w:t>производственной сферы, которая не имеет достаточных средств, например, фунда</w:t>
              <w:softHyphen/>
              <w:t>ментальной науки, многих учебных заведе</w:t>
              <w:softHyphen/>
              <w:t>ний, библиотек и т. д.</w:t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спределитель</w:t>
              <w:softHyphen/>
              <w:t>на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доходов между разными социальными слоями с целью сглаживания неравенства в обществе</w:t>
            </w:r>
          </w:p>
        </w:tc>
      </w:tr>
      <w:tr>
        <w:trPr>
          <w:trHeight w:val="69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имулирую</w:t>
              <w:softHyphen/>
              <w:t>щая (антиин</w:t>
              <w:softHyphen/>
              <w:t>фляционная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научно-техниче</w:t>
              <w:softHyphen/>
              <w:t>ского прогресса, увеличения числа рабочих мест, капитальных вложений в расширение производства путем применения льготного налогообложения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щность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вос</w:t>
              <w:softHyphen/>
              <w:t>питательна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рживание потребления вредных для здо</w:t>
              <w:softHyphen/>
              <w:t>ровья продуктов путем устанавления на них повышенных налогов</w:t>
            </w:r>
          </w:p>
        </w:tc>
      </w:tr>
      <w:tr>
        <w:trPr>
          <w:trHeight w:val="51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ретно-учет</w:t>
              <w:softHyphen/>
              <w:t>на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та доходов граждан, пред</w:t>
              <w:softHyphen/>
              <w:t>приятий и организаций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66065</wp:posOffset>
            </wp:positionV>
            <wp:extent cx="4485005" cy="2416175"/>
            <wp:effectExtent l="0" t="0" r="0" b="0"/>
            <wp:wrapTight wrapText="bothSides">
              <wp:wrapPolygon edited="0">
                <wp:start x="-44" y="0"/>
                <wp:lineTo x="-44" y="21512"/>
                <wp:lineTo x="21600" y="21512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иды нал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я совершенствования </w:t>
      </w:r>
      <w:r>
        <w:rPr>
          <w:b/>
        </w:rPr>
        <w:t>налоговой системы в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ньшение налогового бремени, особенно для тех, кто инвестирует в развитие новых технолог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ньшение структуры налоговых поступлений за счет поэтапного увеличения доли физических лиц (доходов и иму</w:t>
        <w:softHyphen/>
        <w:t>щества), а также рентных платежей в природоэксплуатирующих отраслях и, соответственно, сокращения доли, приходя</w:t>
        <w:softHyphen/>
        <w:t>щейся на бизне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кращение налоговых льг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сширение налогооблагаемой базы за счет перекры</w:t>
        <w:softHyphen/>
        <w:t>тия каналов ухода от налогов и перетока их в теневой сектор экономи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Государственный бюджет</w:t>
      </w:r>
      <w:r>
        <w:rPr/>
        <w:t xml:space="preserve"> (от англ. budget — сумка, ко</w:t>
        <w:softHyphen/>
        <w:t xml:space="preserve">шелек) —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то смета доходов и расходов государства на оп</w:t>
        <w:softHyphen/>
        <w:t>ределенный период времени, составленная с указанием ис</w:t>
        <w:softHyphen/>
        <w:t>точников поступления государственных доходов и направ</w:t>
        <w:softHyphen/>
        <w:t>лений, каналов расходования денег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Государственный бюджет составляется правительством и утверждается высшими законодательными органами.</w:t>
      </w:r>
      <w:r>
        <w:rPr/>
        <w:t xml:space="preserve"> В на</w:t>
        <w:softHyphen/>
        <w:t>шей стране проект государственного (федерального) бюджета ежегодно обсуждается и принимается в виде закона Государ</w:t>
        <w:softHyphen/>
        <w:t>ственной Думой Федерального Собрания РФ. По окончании финансового года Правительство Российской Федерации дол</w:t>
        <w:softHyphen/>
        <w:t>жно отчитаться об исполнении бюджета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393065</wp:posOffset>
            </wp:positionV>
            <wp:extent cx="4522470" cy="293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Важнейшие части государственного бюджета — это его до</w:t>
        <w:softHyphen/>
        <w:t>ходная и расходная ча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Бюджетная политика включает в себя определение со</w:t>
        <w:softHyphen/>
        <w:t>отношения между доходной и расходной частями государ</w:t>
        <w:softHyphen/>
        <w:t>ственного бюджета.</w:t>
      </w:r>
      <w:r>
        <w:rPr/>
        <w:t xml:space="preserve"> Здесь возможны три различных вариан</w:t>
        <w:softHyphen/>
        <w:t>та: 1) расходы государственного бюджета равны доходам. В этом случае государственный бюджет является сбаланси</w:t>
        <w:softHyphen/>
        <w:t>рованным. Это самое оптимальное состояние бюджета; 2) расходы бюджета больше, чем доходы. В этом случае госу</w:t>
        <w:softHyphen/>
        <w:t>дарственный бюджет является дефицитным. Разность между доходами бюджета и его расходами называется бюджетным дефицитом; 3) доходы бюджета больше, чем расходы. В этом варианте разность между доходами и расходами называется профицитом бюдже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точники покрытия бюджетного дефици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ивлечение средств фирм и домашних хозяйств через выпуск государственных ценных бумаг, в которые они вкла</w:t>
        <w:softHyphen/>
        <w:t>дывают свои сбережения. В этом случае увеличивается госу</w:t>
        <w:softHyphen/>
        <w:t>дарственный долг, так как лица, купившие облигации и другие долговые обязательства государства, предоставили госу</w:t>
        <w:softHyphen/>
        <w:t>дарству кредит и через какое-то время оно обязано вернуть эти деньги своим кредиторам. Государственные займы оказы</w:t>
        <w:softHyphen/>
        <w:t>вают благотворное влияние на экономику, если финансирова</w:t>
        <w:softHyphen/>
        <w:t>ние государственных расходов компенсирует сокращение ча</w:t>
        <w:softHyphen/>
        <w:t>стных инвестиций. Эта политика получила название дефицит</w:t>
        <w:softHyphen/>
        <w:t>ного бюджетного финансирования. Дефицитное бюджетное финансирование служит важным средством против спадов ча</w:t>
        <w:softHyphen/>
        <w:t>стных инвестиций и потребления, а значит и против сокраще</w:t>
        <w:softHyphen/>
        <w:t>ния занят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спользование кредитов Центрального банка, который в обмен на государственные обязательства выпускает опреде</w:t>
        <w:softHyphen/>
        <w:t>ленную сумму банкнот, вливая тем самым в каналы денежно</w:t>
        <w:softHyphen/>
        <w:t>го обращения дополнительную массу денег, В данном случае возникает угроза инфляции, так как создается добавочный спрос на товары и услуги. Если инфляция принимает угро</w:t>
        <w:softHyphen/>
        <w:t>жающие размеры, то необходимо срочно сократить бюджет</w:t>
        <w:softHyphen/>
        <w:t>ные расходы.</w:t>
      </w:r>
    </w:p>
    <w:p>
      <w:pPr>
        <w:pStyle w:val="Normal"/>
        <w:ind w:firstLine="540"/>
        <w:jc w:val="both"/>
        <w:rPr/>
      </w:pPr>
      <w:r>
        <w:rPr/>
        <w:t>На состояние бюджета и размер его дефицита влияют сле</w:t>
        <w:softHyphen/>
        <w:t>дующие факторы: долгосрочные тенденции налоговых пос</w:t>
        <w:softHyphen/>
        <w:t>туплений и государственных расходов; фаза экономического цикла в стране; текущая политика государства.</w:t>
      </w:r>
    </w:p>
    <w:p>
      <w:pPr>
        <w:pStyle w:val="Normal"/>
        <w:spacing w:before="120" w:after="0"/>
        <w:jc w:val="both"/>
        <w:rPr/>
      </w:pPr>
      <w:r>
        <w:rPr>
          <w:b/>
        </w:rPr>
        <w:t>Государственный долг</w:t>
      </w:r>
      <w:r>
        <w:rPr/>
        <w:t xml:space="preserve"> — это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умма задолженности го</w:t>
        <w:softHyphen/>
        <w:t>сударства по выпущенным и непогашенным займам, вклю</w:t>
        <w:softHyphen/>
        <w:t>чая начисленные по ним проценты.</w:t>
      </w:r>
    </w:p>
    <w:p>
      <w:pPr>
        <w:pStyle w:val="Normal"/>
        <w:jc w:val="both"/>
        <w:rPr/>
      </w:pPr>
      <w:r>
        <w:rPr/>
        <w:t>Помимо проблемы погашения государственного долга, су</w:t>
        <w:softHyphen/>
        <w:t>ществует необходимость его обслуживания.</w:t>
      </w:r>
    </w:p>
    <w:p>
      <w:pPr>
        <w:pStyle w:val="Normal"/>
        <w:jc w:val="both"/>
        <w:rPr/>
      </w:pPr>
      <w:r>
        <w:rPr>
          <w:b/>
        </w:rPr>
        <w:t>Обслуживание долга</w:t>
      </w:r>
      <w:r>
        <w:rPr/>
        <w:t xml:space="preserve"> — это выплата процентов по за</w:t>
        <w:softHyphen/>
        <w:t>долженности и постепенное погашение основной суммы долг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33985</wp:posOffset>
            </wp:positionV>
            <wp:extent cx="3798570" cy="39846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чины возникновения внутреннего государственного долг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учение государством кредитов от коммерческих бан</w:t>
        <w:softHyphen/>
        <w:t>ков, юридических лиц, выраженных в национальной валют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уществление государством внутренних займов (раз</w:t>
        <w:softHyphen/>
        <w:t>мещение ценных бумаг от лица государства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бюджетных ссуд одним уровнем бюд</w:t>
        <w:softHyphen/>
        <w:t>жетной системы другому.</w:t>
      </w:r>
    </w:p>
    <w:p>
      <w:pPr>
        <w:pStyle w:val="Normal"/>
        <w:ind w:firstLine="720"/>
        <w:jc w:val="both"/>
        <w:rPr/>
      </w:pPr>
      <w:r>
        <w:rPr/>
        <w:t>Внешний государственный долг является более серьезной проблемой, чем внутренний, так как с его появлением возни</w:t>
        <w:softHyphen/>
        <w:t>кают не только кредитные обязательства, но и обязательства другого рода — за оказание финансовой помощи кредиторы требуют выполнения ряда условий. Внешний государст</w:t>
        <w:softHyphen/>
        <w:t>венный долг подразумевает жесткие сроки погашения креди</w:t>
        <w:softHyphen/>
        <w:t>та, несоблюдение которых ведет к новым санкциям.</w:t>
      </w:r>
    </w:p>
    <w:p>
      <w:pPr>
        <w:pStyle w:val="Normal"/>
        <w:ind w:firstLine="540"/>
        <w:jc w:val="both"/>
        <w:rPr/>
      </w:pPr>
      <w:r>
        <w:rPr>
          <w:b/>
        </w:rPr>
        <w:t>Реструктуризация долга</w:t>
      </w:r>
      <w:r>
        <w:rPr/>
        <w:t xml:space="preserve"> — процесс, при котором пере</w:t>
        <w:softHyphen/>
        <w:t>сматриваются условия обслуживания долга (процент, сум</w:t>
        <w:softHyphen/>
        <w:t>мы, сроки начала возврата).</w:t>
      </w:r>
    </w:p>
    <w:p>
      <w:pPr>
        <w:pStyle w:val="Normal"/>
        <w:jc w:val="both"/>
        <w:rPr/>
      </w:pPr>
      <w:r>
        <w:rPr/>
        <w:t>Реструктуризация производится тогда, когда страна не может осуществлять выплаты в соответствии с первоначаль</w:t>
        <w:softHyphen/>
        <w:t>ными соглашениями о предоставлении зай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ры по управлению государственным долг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Недопущение долговой ловушки, при которой все ресур</w:t>
        <w:softHyphen/>
        <w:t>сы работают на выплату долга, а не на увеличение националь</w:t>
        <w:softHyphen/>
        <w:t>ного богат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Поиск средств для выплаты дол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Нейтрализация негативных последствий государствен</w:t>
        <w:softHyphen/>
        <w:t>ного дол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Эфективное использование средств заимствования, т. е. направление их в проекты, которые в отведенный срок позво</w:t>
        <w:softHyphen/>
        <w:t>лят обеспечить доходы, превышающие размер долга и про</w:t>
        <w:softHyphen/>
        <w:t>центы по нему.</w:t>
      </w:r>
    </w:p>
    <w:p>
      <w:pPr>
        <w:pStyle w:val="Normal"/>
        <w:jc w:val="both"/>
        <w:rPr/>
      </w:pPr>
      <w:r>
        <w:rPr/>
        <w:t>В России использовалась особая финансовая политика, направленная на формирование бюджетного излишка (про</w:t>
        <w:softHyphen/>
        <w:t>фицита). Профицит, построенный на сдерживании государст</w:t>
        <w:softHyphen/>
        <w:t>венных расходов, сокращал совокупный спрос, что тормозило экономический рост. При растущей экономике от профицита можно отказаться, так как темпы роста обеспечат прирост на</w:t>
        <w:softHyphen/>
        <w:t>логовых поступлений, а значит, и источники погашения госу</w:t>
        <w:softHyphen/>
        <w:t>дарственного дол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.</w:t>
      </w:r>
    </w:p>
    <w:p>
      <w:pPr>
        <w:pStyle w:val="Normal"/>
        <w:rPr/>
      </w:pPr>
      <w:r>
        <w:rPr/>
        <w:t>а) профицит государственного бюджета</w:t>
      </w:r>
    </w:p>
    <w:p>
      <w:pPr>
        <w:pStyle w:val="Normal"/>
        <w:numPr>
          <w:ilvl w:val="0"/>
          <w:numId w:val="1"/>
        </w:numPr>
        <w:rPr/>
      </w:pPr>
      <w:r>
        <w:rPr/>
        <w:t>понижение курса национальной валюты</w:t>
      </w:r>
    </w:p>
    <w:p>
      <w:pPr>
        <w:pStyle w:val="Normal"/>
        <w:numPr>
          <w:ilvl w:val="0"/>
          <w:numId w:val="1"/>
        </w:numPr>
        <w:rPr/>
      </w:pPr>
      <w:r>
        <w:rPr/>
        <w:t>высокий уровень инфляции</w:t>
      </w:r>
    </w:p>
    <w:p>
      <w:pPr>
        <w:pStyle w:val="Normal"/>
        <w:numPr>
          <w:ilvl w:val="0"/>
          <w:numId w:val="1"/>
        </w:numPr>
        <w:rPr/>
      </w:pPr>
      <w:r>
        <w:rPr/>
        <w:t>отказ исполнять долговые обязанности</w:t>
      </w:r>
    </w:p>
    <w:p>
      <w:pPr>
        <w:pStyle w:val="Normal"/>
        <w:numPr>
          <w:ilvl w:val="0"/>
          <w:numId w:val="1"/>
        </w:numPr>
        <w:rPr/>
      </w:pPr>
      <w:r>
        <w:rPr/>
        <w:t>превышение расходов над доходами</w:t>
      </w:r>
    </w:p>
    <w:p>
      <w:pPr>
        <w:pStyle w:val="Normal"/>
        <w:spacing w:before="120" w:after="0"/>
        <w:rPr/>
      </w:pPr>
      <w:r>
        <w:rPr/>
        <w:t>б).Верны ли следующие суждения о государственном бюджете.</w:t>
      </w:r>
    </w:p>
    <w:p>
      <w:pPr>
        <w:pStyle w:val="Normal"/>
        <w:rPr/>
      </w:pPr>
      <w:r>
        <w:rPr/>
        <w:t>А. Государственный бюджет РФ обсуждается и утвеждается Государственной Думой, а исполняет его Правительство РФ.</w:t>
      </w:r>
    </w:p>
    <w:p>
      <w:pPr>
        <w:pStyle w:val="Normal"/>
        <w:rPr/>
      </w:pPr>
      <w:r>
        <w:rPr/>
        <w:t>Б. Государственный бюджет отражает основные направления внутренные йи внешней политики государства.</w:t>
      </w:r>
    </w:p>
    <w:p>
      <w:pPr>
        <w:pStyle w:val="Normal"/>
        <w:numPr>
          <w:ilvl w:val="0"/>
          <w:numId w:val="7"/>
        </w:numPr>
        <w:rPr/>
      </w:pPr>
      <w:r>
        <w:rPr/>
        <w:t>верно только а</w:t>
      </w:r>
    </w:p>
    <w:p>
      <w:pPr>
        <w:pStyle w:val="Normal"/>
        <w:numPr>
          <w:ilvl w:val="0"/>
          <w:numId w:val="7"/>
        </w:numPr>
        <w:rPr/>
      </w:pPr>
      <w:r>
        <w:rPr/>
        <w:t>верно только б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ерны оба суждения </w:t>
      </w:r>
    </w:p>
    <w:p>
      <w:pPr>
        <w:pStyle w:val="Normal"/>
        <w:numPr>
          <w:ilvl w:val="0"/>
          <w:numId w:val="7"/>
        </w:numPr>
        <w:rPr/>
      </w:pPr>
      <w:r>
        <w:rPr/>
        <w:t>оба суждения не верны.</w:t>
      </w:r>
    </w:p>
    <w:p>
      <w:pPr>
        <w:pStyle w:val="Normal"/>
        <w:spacing w:before="120" w:after="0"/>
        <w:rPr/>
      </w:pPr>
      <w:r>
        <w:rPr/>
        <w:t>С.3 Найдите в приведенном ниже списке характеристики, присущие любому налогу, и обведите цифры, под которыми они указа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бязательность уплат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безвозмезднос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ропорциональность доход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озвратный характер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законодательное установление</w:t>
      </w:r>
    </w:p>
    <w:p>
      <w:pPr>
        <w:pStyle w:val="Normal"/>
        <w:rPr/>
      </w:pPr>
      <w:r>
        <w:rPr/>
        <w:t xml:space="preserve">Обведенные цифры запишите в порядке возрастания. </w:t>
      </w:r>
      <w:r>
        <w:rPr>
          <w:b/>
        </w:rPr>
        <w:t>Ответ: 125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С.4. Установите соответствие между видами статей госу</w:t>
        <w:softHyphen/>
        <w:t>дарственного бюджета и их конкретным выражением: к каж</w:t>
        <w:softHyphen/>
        <w:t>дой позиции, данной в первом столбце, подберите соответст</w:t>
        <w:softHyphen/>
        <w:t>вующую позицию из второго столбц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3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ОЕ ВЫРА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ЕЙ БЮДЖ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ТАТЕЙ ГОСУДАР</w:t>
              <w:softHyphen/>
              <w:t>СТВЕННОГО БЮДЖЕТА</w:t>
            </w:r>
          </w:p>
        </w:tc>
      </w:tr>
      <w:tr>
        <w:trPr>
          <w:trHeight w:val="1251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ые сбор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</w:t>
              <w:softHyphen/>
              <w:t>ного долг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 по государствен</w:t>
              <w:softHyphen/>
              <w:t>ным облигация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й подоходный налог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жалования госслужащ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расходные стать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доходные статьи</w:t>
            </w:r>
          </w:p>
        </w:tc>
      </w:tr>
    </w:tbl>
    <w:p>
      <w:pPr>
        <w:pStyle w:val="Normal"/>
        <w:jc w:val="both"/>
        <w:rPr/>
      </w:pPr>
      <w:r>
        <w:rPr/>
        <w:t>С 5. Прочитайте приведенный ниже текст, каждое положе</w:t>
        <w:softHyphen/>
        <w:t>ние которого пронумерова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6021070" cy="986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) В 1993 г. Россия приняла на себя почти весь долг СССР. (2) По мнению экспертов, это был политический шаг. (3) Пред</w:t>
                              <w:softHyphen/>
                              <w:t>ставляется, если бы Россия тогда объявила дефолт (отказа</w:t>
                              <w:softHyphen/>
                              <w:t>лась от признания долга), то для нее был бы перекрыт доступ к мировому капиталу, и никто не дал бы ей кредитов. (4) Рос</w:t>
                              <w:softHyphen/>
                              <w:t>сия нуждалась в иностранном капитале и поэтому подтверди</w:t>
                              <w:softHyphen/>
                              <w:t>ла долг бывшего СССР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pt;height:77.7pt;mso-wrap-distance-left:9.05pt;mso-wrap-distance-right:9.05pt;mso-wrap-distance-top:0pt;mso-wrap-distance-bottom:0pt;margin-top:1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) В 1993 г. Россия приняла на себя почти весь долг СССР. (2) По мнению экспертов, это был политический шаг. (3) Пред</w:t>
                        <w:softHyphen/>
                        <w:t>ставляется, если бы Россия тогда объявила дефолт (отказа</w:t>
                        <w:softHyphen/>
                        <w:t>лась от признания долга), то для нее был бы перекрыт доступ к мировому капиталу, и никто не дал бы ей кредитов. (4) Рос</w:t>
                        <w:softHyphen/>
                        <w:t>сия нуждалась в иностранном капитале и поэтому подтверди</w:t>
                        <w:softHyphen/>
                        <w:t>ла долг бывшего ССС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  <w:t>Определите, какие положения текста носят: А) фактический характер Б) характер оценочных суждений</w:t>
      </w:r>
    </w:p>
    <w:p>
      <w:pPr>
        <w:pStyle w:val="Normal"/>
        <w:ind w:firstLine="360"/>
        <w:jc w:val="both"/>
        <w:rPr/>
      </w:pPr>
      <w:r>
        <w:rPr/>
        <w:t>Запишите под номером положения букву, обозначающую его характер.</w:t>
      </w:r>
    </w:p>
    <w:p>
      <w:pPr>
        <w:pStyle w:val="Normal"/>
        <w:ind w:firstLine="360"/>
        <w:jc w:val="both"/>
        <w:rPr/>
      </w:pPr>
      <w:r>
        <w:rPr/>
        <w:t>Получившуюся последовательность букв перенесите в бланк ответов.</w:t>
      </w:r>
      <w:r>
        <w:rPr>
          <w:b/>
        </w:rPr>
        <w:t>Ответ: АББ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4:00Z</dcterms:created>
  <dc:creator>-</dc:creator>
  <dc:description/>
  <cp:keywords/>
  <dc:language>en-US</dc:language>
  <cp:lastModifiedBy>Эьвира</cp:lastModifiedBy>
  <dcterms:modified xsi:type="dcterms:W3CDTF">2013-05-20T17:47:00Z</dcterms:modified>
  <cp:revision>8</cp:revision>
  <dc:subject/>
  <dc:title>ЗАНЯТИЕ 24</dc:title>
</cp:coreProperties>
</file>