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ЭКОНОМИЧЕСКИЙ РОСТ И РАЗВИТИЕ. ПОНЯТИЕ ВВП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Цели: </w:t>
      </w:r>
      <w:r>
        <w:rPr>
          <w:i/>
        </w:rPr>
        <w:t>рассмотреть экономический  рост и развитие. Охарактеризовать понятие ВВП. Виды причин и последствия инфля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онятие ВВП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экономический рост и разви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понятие ВВ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национальных счетов</w:t>
      </w:r>
      <w:r>
        <w:rPr/>
        <w:t xml:space="preserve"> — эт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окупность статистических экономических показателей, характери</w:t>
        <w:softHyphen/>
        <w:t>зующих величины совокупного продукта и совокупного дохо</w:t>
        <w:softHyphen/>
        <w:t>да и позволяющих оценить состояние экономики страны.</w:t>
      </w:r>
    </w:p>
    <w:p>
      <w:pPr>
        <w:pStyle w:val="Normal"/>
        <w:ind w:firstLine="540"/>
        <w:jc w:val="both"/>
        <w:rPr/>
      </w:pPr>
      <w:r>
        <w:rPr/>
        <w:t>Основными макроэкономическими показателями, изме</w:t>
        <w:softHyphen/>
        <w:t>ряющими совокупный продукт и совокупный доход, являют</w:t>
        <w:softHyphen/>
        <w:t>ся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b/>
        </w:rPr>
        <w:t>Валовой национальный продукт (ВНП)</w:t>
      </w:r>
      <w:r>
        <w:rPr/>
        <w:t xml:space="preserve"> — это сум</w:t>
        <w:softHyphen/>
        <w:t>марная рыночная стоимость всех конечных товаров и ус</w:t>
        <w:softHyphen/>
        <w:t>луг, произведенных гражданами страны с помощью прина</w:t>
        <w:softHyphen/>
        <w:t>длежащих им средств производства как в данной стране, так и в других странах за определенный период времени (обычно за год).</w:t>
      </w:r>
    </w:p>
    <w:p>
      <w:pPr>
        <w:pStyle w:val="Normal"/>
        <w:ind w:firstLine="540"/>
        <w:jc w:val="both"/>
        <w:rPr/>
      </w:pPr>
      <w:r>
        <w:rPr/>
        <w:t>Не все товары, произведенные в данном году, окажутся проданными: часть из них может пополнить запасы, но, по</w:t>
        <w:softHyphen/>
        <w:t>скольку они произведены в этом году, они учитываются в ВНП.</w:t>
      </w:r>
    </w:p>
    <w:p>
      <w:pPr>
        <w:pStyle w:val="Normal"/>
        <w:ind w:firstLine="540"/>
        <w:jc w:val="both"/>
        <w:rPr/>
      </w:pPr>
      <w:r>
        <w:rPr/>
        <w:t>ВНП измеряется в денежном выражении, так как вся про</w:t>
        <w:softHyphen/>
        <w:t>дукция разнородна.</w:t>
      </w:r>
    </w:p>
    <w:p>
      <w:pPr>
        <w:pStyle w:val="Normal"/>
        <w:ind w:firstLine="540"/>
        <w:jc w:val="both"/>
        <w:rPr/>
      </w:pPr>
      <w:r>
        <w:rPr/>
        <w:t>ВНП должен учитывать только конечную продукцию, в стоимость которой включается и стоимость всех ее компонен</w:t>
        <w:softHyphen/>
        <w:t>тов.</w:t>
      </w:r>
    </w:p>
    <w:p>
      <w:pPr>
        <w:pStyle w:val="Normal"/>
        <w:ind w:firstLine="540"/>
        <w:jc w:val="both"/>
        <w:rPr/>
      </w:pPr>
      <w:r>
        <w:rPr/>
        <w:t>Конечная продукция — это товары и услуги, которые продаются для конечного использования, а не для перера</w:t>
        <w:softHyphen/>
        <w:t>ботки или перепродаж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Чистый национальный продукт (ЧНП)</w:t>
      </w:r>
      <w:r>
        <w:rPr/>
        <w:t xml:space="preserve"> — это ры</w:t>
        <w:softHyphen/>
        <w:t>ночная стоимость реально созданных страной товаров и услуг за определенный период.</w:t>
      </w:r>
    </w:p>
    <w:p>
      <w:pPr>
        <w:pStyle w:val="Normal"/>
        <w:jc w:val="both"/>
        <w:rPr/>
      </w:pPr>
      <w:r>
        <w:rPr/>
        <w:t>ЧНП получают путем вычитания из стоимости валового национального продукта стоимость потребленного капитала [амортизации (от позднелат. amortisatio — погашение, уплата долгов) (А)].</w:t>
      </w:r>
    </w:p>
    <w:p>
      <w:pPr>
        <w:pStyle w:val="Normal"/>
        <w:spacing w:before="120" w:after="0"/>
        <w:jc w:val="both"/>
        <w:rPr/>
      </w:pPr>
      <w:r>
        <w:rPr/>
        <w:t xml:space="preserve">3.  </w:t>
      </w:r>
      <w:r>
        <w:rPr>
          <w:b/>
        </w:rPr>
        <w:t>Валовой внутренний продукт (ВВП)</w:t>
      </w:r>
      <w:r>
        <w:rPr/>
        <w:t xml:space="preserve"> — это сто</w:t>
        <w:softHyphen/>
        <w:t>имость конечной продукции, произведенной на территории данной страны за определенный период, независимо от то</w:t>
        <w:softHyphen/>
        <w:t>го, находятся факторы производства (труд, земля, капи</w:t>
        <w:softHyphen/>
        <w:t>тал, предпринимательские способности) в собственности граждан данной страны или принадлежат иностранцам (не имеющим гражданства этой страны).</w:t>
      </w:r>
    </w:p>
    <w:p>
      <w:pPr>
        <w:pStyle w:val="Normal"/>
        <w:ind w:firstLine="540"/>
        <w:jc w:val="both"/>
        <w:rPr/>
      </w:pPr>
      <w:r>
        <w:rPr/>
        <w:t>Валовой внутренний продукт отличается от валового на</w:t>
        <w:softHyphen/>
        <w:t>ционального продукта на величину чистых факторных дохо</w:t>
        <w:softHyphen/>
        <w:t>дов из-за рубежа.</w:t>
      </w:r>
    </w:p>
    <w:p>
      <w:pPr>
        <w:pStyle w:val="Normal"/>
        <w:jc w:val="both"/>
        <w:rPr/>
      </w:pPr>
      <w:r>
        <w:rPr/>
        <w:t>Чистые факторные доходы из-за рубежа равны разности между доходами, полученными гражданами данной страны за рубежом, и доходами иностранцев, полученными на тер</w:t>
        <w:softHyphen/>
        <w:t>ритории данной страны.</w:t>
      </w:r>
    </w:p>
    <w:p>
      <w:pPr>
        <w:pStyle w:val="Normal"/>
        <w:spacing w:before="120" w:after="0"/>
        <w:jc w:val="both"/>
        <w:rPr/>
      </w:pPr>
      <w:r>
        <w:rPr/>
        <w:t xml:space="preserve">4.  </w:t>
      </w:r>
      <w:r>
        <w:rPr>
          <w:b/>
        </w:rPr>
        <w:t>Чистый внутренний продукт (ЧВП)</w:t>
      </w:r>
      <w:r>
        <w:rPr/>
        <w:t xml:space="preserve"> — отражает производственный потенциал экономики и включает толь</w:t>
        <w:softHyphen/>
        <w:t>ко чистые инвестиции и не включает стоимость потреб</w:t>
        <w:softHyphen/>
        <w:t>ленного капитала (амортизацию (А)): ЧВП — ВВП - 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Национальный доход (НД)</w:t>
      </w:r>
      <w:r>
        <w:rPr/>
        <w:t xml:space="preserve"> — это вновь созданная стоимость за определенный период. НД является совокупным доходом в рамках экономики определенного государства, заработанным (созданным) всеми владельцами экономиче</w:t>
        <w:softHyphen/>
        <w:t>ских ресурсов (факторов производства). Его можно получить, если из чистого национального продукта вычесть косвенные налоги (КН): НД = ЧНП - КН. Или просуммировать все факторные доходы: НД = заработная   плата + арендная плата + процентные платежи + доходы собственников + + прибыль корпор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ыночная экономика развивается не равномерно, а цик</w:t>
        <w:softHyphen/>
        <w:t xml:space="preserve">лично. </w:t>
      </w:r>
    </w:p>
    <w:p>
      <w:pPr>
        <w:pStyle w:val="Normal"/>
        <w:jc w:val="both"/>
        <w:rPr/>
      </w:pPr>
      <w:r>
        <w:rPr>
          <w:b/>
        </w:rPr>
        <w:t>Экономический цикл</w:t>
      </w:r>
      <w:r>
        <w:rPr/>
        <w:t xml:space="preserve"> — э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иодические колеба</w:t>
        <w:softHyphen/>
        <w:t>ния уровней занятости, производства и инфляции; период цикличности деловой активности. В цикле выделяют сле</w:t>
        <w:softHyphen/>
        <w:t>дующие фазы.</w:t>
      </w:r>
    </w:p>
    <w:p>
      <w:pPr>
        <w:pStyle w:val="Normal"/>
        <w:rPr>
          <w:i/>
          <w:i/>
        </w:rPr>
      </w:pPr>
      <w:r>
        <w:rPr>
          <w:b/>
        </w:rPr>
        <w:t>Фазы экономического цик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Экономический подъем</w:t>
      </w:r>
      <w:r>
        <w:rPr/>
        <w:t xml:space="preserve"> (пик) — характеризуется по</w:t>
        <w:softHyphen/>
        <w:t>чти полной занятостью активного населения, постоянным расширением производства всех товаров и услуг, ростом дохо</w:t>
        <w:softHyphen/>
        <w:t>дов, расширением совокупного с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Экономическое сжатие</w:t>
      </w:r>
      <w:r>
        <w:rPr/>
        <w:t xml:space="preserve"> (рецессия) — сокращение про</w:t>
        <w:softHyphen/>
        <w:t>изводства и потребления, доходов и инвестиций, падение уровня ВВ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Экономический спад</w:t>
      </w:r>
      <w:r>
        <w:rPr/>
        <w:t xml:space="preserve"> (кризис) — экономика, достиг</w:t>
        <w:softHyphen/>
        <w:t>нув дна, топчется на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Оживление</w:t>
      </w:r>
      <w:r>
        <w:rPr/>
        <w:t xml:space="preserve"> — постепенный рост производства, про</w:t>
        <w:softHyphen/>
        <w:t>мышленность начинает привлекать дополнительную рабочую силу, растут доходы населения и прибыль предпринимателей.</w:t>
      </w:r>
    </w:p>
    <w:p>
      <w:pPr>
        <w:pStyle w:val="Normal"/>
        <w:ind w:firstLine="540"/>
        <w:jc w:val="both"/>
        <w:rPr/>
      </w:pPr>
      <w:r>
        <w:rPr/>
        <w:t>Основными фазами экономического цикла являются подъ</w:t>
        <w:softHyphen/>
        <w:t>ем и спад в ходе которых происходит отклонение от средних показателей экономической динамики; реальный ВНП откло</w:t>
        <w:softHyphen/>
        <w:t>няется от номинального.</w:t>
      </w:r>
    </w:p>
    <w:p>
      <w:pPr>
        <w:pStyle w:val="Normal"/>
        <w:ind w:firstLine="540"/>
        <w:jc w:val="both"/>
        <w:rPr/>
      </w:pPr>
      <w:r>
        <w:rPr/>
        <w:t>Некоторые ученые объясняют экономические циклы внешними (экзогенными) причинами, другие — внутренни</w:t>
        <w:softHyphen/>
        <w:t>ми (эндогенными) факторами.</w:t>
      </w:r>
    </w:p>
    <w:p>
      <w:pPr>
        <w:pStyle w:val="Normal"/>
        <w:ind w:firstLine="540"/>
        <w:jc w:val="both"/>
        <w:rPr/>
      </w:pPr>
      <w:r>
        <w:rPr/>
        <w:t xml:space="preserve">В основе </w:t>
      </w:r>
      <w:r>
        <w:rPr>
          <w:b/>
        </w:rPr>
        <w:t>экономического цикла лежит движение от одно</w:t>
        <w:softHyphen/>
        <w:t>го кризиса к следующему</w:t>
      </w:r>
      <w:r>
        <w:rPr/>
        <w:t>, причем основано оно на самодви</w:t>
        <w:softHyphen/>
        <w:t>жении экономики.</w:t>
      </w:r>
    </w:p>
    <w:p>
      <w:pPr>
        <w:pStyle w:val="Normal"/>
        <w:jc w:val="both"/>
        <w:rPr/>
      </w:pPr>
      <w:r>
        <w:rPr>
          <w:b/>
          <w:i/>
        </w:rPr>
        <w:t>Кризис характеризуется падением реальной (а иногда и номинальной) заработной платы, сокращением производства и прибыли, снижением уровня жизни, а иногда и вынужден</w:t>
        <w:softHyphen/>
        <w:t>ным падением цен.</w:t>
      </w:r>
    </w:p>
    <w:p>
      <w:pPr>
        <w:pStyle w:val="Normal"/>
        <w:ind w:firstLine="540"/>
        <w:jc w:val="both"/>
        <w:rPr/>
      </w:pPr>
      <w:r>
        <w:rPr/>
        <w:t>Кризис зарождается уже в фазе подъема, так как она ха</w:t>
        <w:softHyphen/>
        <w:t>рактеризуется увеличением спроса на продукцию, что толка</w:t>
        <w:softHyphen/>
        <w:t>ет производителей на расширение производства и активное использование наличных средств. Начинается экстенсивный рост производства. Он продолжается до тех пор, пока эко</w:t>
        <w:softHyphen/>
        <w:t>номика не приходит в состояние перегрева. Первый крупный кризис имел место в Англии в 1825 г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ак только предложение превышает платежеспособный спрос, начинается перенакопление капитальных ресурсов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ды перенако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варное перенакопление — образуются излишки не</w:t>
        <w:softHyphen/>
        <w:t>реализованной продукции, товарной м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накопление капитала — перепроизводство про</w:t>
        <w:softHyphen/>
        <w:t>изводственных мощ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нежное перенакопление.</w:t>
      </w:r>
    </w:p>
    <w:p>
      <w:pPr>
        <w:pStyle w:val="Normal"/>
        <w:jc w:val="both"/>
        <w:rPr/>
      </w:pPr>
      <w:r>
        <w:rPr/>
        <w:t>Особенность современных кризисов — с ростом открытости национальных экономик и процессами интеграции и глобали</w:t>
        <w:softHyphen/>
        <w:t>зации мирового хозяйства национальные кризисы перерастают в мировые (1948—1949 гг., 1957—1958 гг., 1969—1971 гг., 1974—1975 гг., 1980—1982 гг., начала 90-х гг. XX в.).</w:t>
      </w:r>
    </w:p>
    <w:p>
      <w:pPr>
        <w:pStyle w:val="Normal"/>
        <w:ind w:firstLine="540"/>
        <w:rPr/>
      </w:pPr>
      <w:r>
        <w:rPr>
          <w:b/>
        </w:rPr>
        <w:t xml:space="preserve">                     </w:t>
      </w:r>
      <w:r>
        <w:rPr>
          <w:b/>
        </w:rPr>
        <w:t>Виды кризисо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027805" cy="2359660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иболее важным показателем развития экономики яв</w:t>
        <w:softHyphen/>
        <w:t>ляется экономический рост.</w:t>
      </w:r>
    </w:p>
    <w:p>
      <w:pPr>
        <w:pStyle w:val="Normal"/>
        <w:jc w:val="both"/>
        <w:rPr/>
      </w:pPr>
      <w:r>
        <w:rPr>
          <w:b/>
        </w:rPr>
        <w:t>Экономический рост</w:t>
      </w:r>
      <w:r>
        <w:rPr/>
        <w:t xml:space="preserve"> — это увеличение реального и по</w:t>
        <w:softHyphen/>
        <w:t>тенциального доходов (валового внутреннего продукта) в длительный период времени.</w:t>
      </w:r>
    </w:p>
    <w:p>
      <w:pPr>
        <w:pStyle w:val="Normal"/>
        <w:ind w:firstLine="540"/>
        <w:jc w:val="both"/>
        <w:rPr/>
      </w:pPr>
      <w:r>
        <w:rPr/>
        <w:t>Это не значит, что реальный валовой внутренний продукт обязательно увеличивается каждый год, допустимы цикличе</w:t>
        <w:softHyphen/>
        <w:t>ские падения, но в целом направление движения экономики может идти вверх. Для получения реального результата рост ВВП должен измеряться вне зависимости от возможного рос</w:t>
        <w:softHyphen/>
        <w:t>та цен, потому что при высокой инфляции цены могут значи</w:t>
        <w:softHyphen/>
        <w:t>тельно вырасти, а производство, наоборот, уменьшиться. По</w:t>
        <w:softHyphen/>
        <w:t>этому чтобы знать, насколько выросло реальное производство товаров и услуг, рост может быть подсчитан в так называемых постоянных ценах.</w:t>
      </w:r>
    </w:p>
    <w:p>
      <w:pPr>
        <w:pStyle w:val="Normal"/>
        <w:ind w:firstLine="540"/>
        <w:jc w:val="both"/>
        <w:rPr/>
      </w:pPr>
      <w:r>
        <w:rPr/>
        <w:t>Между понятиями «экономический рост» и «экономиче</w:t>
        <w:softHyphen/>
        <w:t xml:space="preserve">ское развитие» есть различие: понятие </w:t>
      </w:r>
      <w:r>
        <w:rPr>
          <w:b/>
        </w:rPr>
        <w:t>«экономический рост»</w:t>
      </w:r>
      <w:r>
        <w:rPr/>
        <w:t xml:space="preserve"> — отражает только положительную динамику разви</w:t>
        <w:softHyphen/>
        <w:t>тия национальной экономики в краткосрочном и среднесроч</w:t>
        <w:softHyphen/>
        <w:t xml:space="preserve">ном периодах, а понятие </w:t>
      </w:r>
      <w:r>
        <w:rPr>
          <w:b/>
        </w:rPr>
        <w:t>«экономическое развитие»</w:t>
      </w:r>
      <w:r>
        <w:rPr/>
        <w:t xml:space="preserve"> — про</w:t>
        <w:softHyphen/>
        <w:t>цесс прохождения экономикой не только фаз роста, но и фаз спада, которые могут сопровождаться как относитель</w:t>
        <w:softHyphen/>
        <w:t>ным, так и абсолютным падением объемов производства.</w:t>
      </w:r>
    </w:p>
    <w:p>
      <w:pPr>
        <w:pStyle w:val="Normal"/>
        <w:ind w:firstLine="540"/>
        <w:jc w:val="both"/>
        <w:rPr/>
      </w:pPr>
      <w:r>
        <w:rPr/>
        <w:t>Экономический рост является лишь одной из составляю</w:t>
        <w:softHyphen/>
        <w:t>щих процесса экономического развития и означает рост прибавочного продукта в стране, а следовательно, и прибыли, которая в свою очередь является источником дальнейшего расширения и обновления производства и увеличения благо</w:t>
        <w:softHyphen/>
        <w:t>состояния населения. Экономический рост приводит к эконо</w:t>
        <w:softHyphen/>
        <w:t>мическому и социальному прогрессу.</w:t>
      </w:r>
    </w:p>
    <w:p>
      <w:pPr>
        <w:pStyle w:val="Normal"/>
        <w:ind w:firstLine="540"/>
        <w:jc w:val="both"/>
        <w:rPr/>
      </w:pPr>
      <w:r>
        <w:rPr/>
        <w:t>Достижение экономического роста возможно двумя пут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экстенсивный путь</w:t>
      </w:r>
      <w:r>
        <w:rPr/>
        <w:t xml:space="preserve"> — увеличение ВВП за счет расши</w:t>
        <w:softHyphen/>
        <w:t>рения масштабов использования ресурсов (в производство вовлекаются имеющиеся в стране, но еще неиспользованные ресур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нтенсивный путь</w:t>
      </w:r>
      <w:r>
        <w:rPr/>
        <w:t xml:space="preserve"> — увеличение ВВП за счет качест</w:t>
        <w:softHyphen/>
        <w:t>венного улучшения факторов производства и повышения их эффективности.</w:t>
      </w:r>
    </w:p>
    <w:p>
      <w:pPr>
        <w:pStyle w:val="Normal"/>
        <w:ind w:firstLine="540"/>
        <w:jc w:val="both"/>
        <w:rPr/>
      </w:pPr>
      <w:r>
        <w:rPr/>
        <w:t>Современное рыночное хозяйство направлено на новое ка</w:t>
        <w:softHyphen/>
        <w:t>чество экономического роста, что означает преобладание пре</w:t>
        <w:softHyphen/>
        <w:t>имущественно интенсивного пути развития; вещественное на</w:t>
        <w:softHyphen/>
        <w:t>полнение национального продукта за счет освоения и развития новых отраслей, основанных на научно-техническом прогрес</w:t>
        <w:softHyphen/>
        <w:t>се, например, развитие информационного пространства.</w:t>
      </w:r>
    </w:p>
    <w:p>
      <w:pPr>
        <w:pStyle w:val="Normal"/>
        <w:ind w:firstLine="540"/>
        <w:jc w:val="both"/>
        <w:rPr/>
      </w:pPr>
      <w:r>
        <w:rPr/>
        <w:t>Факторы интенсивного роста экономики: научно-техни</w:t>
        <w:softHyphen/>
        <w:t>ческий прогресс (НТП); экономия на масштабе (укрупнение производства повышает его эффективность); повышение ква</w:t>
        <w:softHyphen/>
        <w:t>лификации работников; рациональное распределение ресур</w:t>
        <w:softHyphen/>
        <w:t>сов (капитал и рабочая сила переходят из менее эффективных отраслей в более эффектив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.</w:t>
      </w:r>
    </w:p>
    <w:p>
      <w:pPr>
        <w:pStyle w:val="Normal"/>
        <w:jc w:val="both"/>
        <w:rPr/>
      </w:pPr>
      <w:r>
        <w:rPr/>
        <w:t>а) Устойчивое увеличение год от года экономических возможностей страны — эт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номический р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ий цик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техническая револю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технический прогресс</w:t>
      </w:r>
    </w:p>
    <w:p>
      <w:pPr>
        <w:pStyle w:val="Normal"/>
        <w:jc w:val="both"/>
        <w:rPr/>
      </w:pPr>
      <w:r>
        <w:rPr/>
        <w:t>б) Верны ли суждения о ва</w:t>
        <w:softHyphen/>
        <w:t>ловом национальном продукте (ВНП)</w:t>
      </w:r>
    </w:p>
    <w:p>
      <w:pPr>
        <w:pStyle w:val="Normal"/>
        <w:jc w:val="both"/>
        <w:rPr/>
      </w:pPr>
      <w:r>
        <w:rPr/>
        <w:t>А. В ВНП включаются продажи только конечных продуктов, исключая продажи промежуточных.</w:t>
      </w:r>
    </w:p>
    <w:p>
      <w:pPr>
        <w:pStyle w:val="Normal"/>
        <w:jc w:val="both"/>
        <w:rPr/>
      </w:pPr>
      <w:r>
        <w:rPr/>
        <w:t>Б. Учет продажи только конечных продуктов позволяет иск</w:t>
        <w:softHyphen/>
        <w:t>лючить двойной счет и завышенную оценку ВН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ерны оба сужд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а суждения не вер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1:00Z</dcterms:created>
  <dc:creator>-</dc:creator>
  <dc:description/>
  <cp:keywords/>
  <dc:language>en-US</dc:language>
  <cp:lastModifiedBy>Эьвира</cp:lastModifiedBy>
  <dcterms:modified xsi:type="dcterms:W3CDTF">2013-05-20T17:47:00Z</dcterms:modified>
  <cp:revision>8</cp:revision>
  <dc:subject/>
  <dc:title>ЗАНЯТИЕ 23</dc:title>
</cp:coreProperties>
</file>