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ЫНОК И РЫНОЧНЫЙ МЕХАНИЗМ. СПРОС И ПРЕДЛОЖЕНИЕ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</w:rPr>
        <w:t>Цель:</w:t>
      </w:r>
      <w:r>
        <w:rPr/>
        <w:t xml:space="preserve"> </w:t>
      </w:r>
      <w:r>
        <w:rPr>
          <w:i/>
        </w:rPr>
        <w:t>рассмотреть понятие рынок. Охарактеризовать структуру рыночного механизма. Рассмотреть понятия спрос и предложение, сравнить взаимосвязь цены и спроса, цены и предложе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лан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ынок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прос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едложение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вновесная цен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фраструктура рынк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да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1. Рынок.</w:t>
      </w:r>
    </w:p>
    <w:p>
      <w:pPr>
        <w:pStyle w:val="Normal"/>
        <w:ind w:firstLine="540"/>
        <w:jc w:val="both"/>
        <w:rPr/>
      </w:pPr>
      <w:r>
        <w:rPr/>
        <w:t xml:space="preserve">Рынок —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окупность всех отношений, а также форм и организаций сотрудничества людей друг с другом, касаю</w:t>
        <w:softHyphen/>
        <w:t>щихся купли-продажи товаров и услуг,</w:t>
      </w:r>
    </w:p>
    <w:p>
      <w:pPr>
        <w:pStyle w:val="Normal"/>
        <w:ind w:firstLine="540"/>
        <w:jc w:val="both"/>
        <w:rPr/>
      </w:pPr>
      <w:r>
        <w:rPr/>
        <w:t xml:space="preserve">К условиям </w:t>
      </w:r>
      <w:r>
        <w:rPr>
          <w:b/>
          <w:i/>
        </w:rPr>
        <w:t>возникновения рынка</w:t>
      </w:r>
      <w:r>
        <w:rPr/>
        <w:t xml:space="preserve"> относятс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1800" w:hanging="1260"/>
        <w:jc w:val="both"/>
        <w:rPr/>
      </w:pPr>
      <w:r>
        <w:rPr/>
        <w:t>обществен</w:t>
        <w:softHyphen/>
        <w:t xml:space="preserve">ное разделение труд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1800" w:hanging="1260"/>
        <w:jc w:val="both"/>
        <w:rPr/>
      </w:pPr>
      <w:r>
        <w:rPr/>
        <w:t>экономическая обособленность произ</w:t>
        <w:softHyphen/>
        <w:t xml:space="preserve">водителе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1800" w:hanging="1260"/>
        <w:jc w:val="both"/>
        <w:rPr/>
      </w:pPr>
      <w:r>
        <w:rPr/>
        <w:t>самостоятельность производителя.</w:t>
      </w:r>
    </w:p>
    <w:p>
      <w:pPr>
        <w:pStyle w:val="Normal"/>
        <w:ind w:firstLine="540"/>
        <w:jc w:val="both"/>
        <w:rPr/>
      </w:pPr>
      <w:r>
        <w:rPr/>
        <w:t xml:space="preserve">Основными </w:t>
      </w:r>
      <w:r>
        <w:rPr>
          <w:b/>
          <w:i/>
        </w:rPr>
        <w:t>признаками рын</w:t>
      </w:r>
      <w:r>
        <w:rPr/>
        <w:t>ка является следующи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ерегулируемое предложение — производитель сам ре</w:t>
        <w:softHyphen/>
        <w:t>шает, что, как, сколько и для кого производит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ерегулируемый спрос — потребитель сам определяет, что, где, как и сколько покупат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ерегулируемая цена — цены определяются на рынке, зависят от спроса и предложения.</w:t>
      </w:r>
    </w:p>
    <w:p>
      <w:pPr>
        <w:pStyle w:val="Normal"/>
        <w:spacing w:before="0" w:after="120"/>
        <w:ind w:firstLine="539"/>
        <w:jc w:val="center"/>
        <w:rPr>
          <w:b/>
          <w:b/>
        </w:rPr>
      </w:pPr>
      <w:r>
        <w:rPr>
          <w:b/>
        </w:rPr>
        <w:t>Функции рынка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6660"/>
      </w:tblGrid>
      <w:tr>
        <w:trPr>
          <w:trHeight w:val="47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функции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Ее сущность</w:t>
            </w:r>
          </w:p>
        </w:tc>
      </w:tr>
      <w:tr>
        <w:trPr>
          <w:trHeight w:val="47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осредниче</w:t>
              <w:softHyphen/>
              <w:t>ская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е производителей товаров и их потре</w:t>
              <w:softHyphen/>
              <w:t>бителей</w:t>
            </w:r>
          </w:p>
        </w:tc>
      </w:tr>
      <w:tr>
        <w:trPr>
          <w:trHeight w:val="67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Ценообразо</w:t>
              <w:softHyphen/>
              <w:t>вания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равновесной цены на тот или иной вид товара — цены, при которой спрос на товар равен предложению товара</w:t>
            </w:r>
          </w:p>
        </w:tc>
      </w:tr>
      <w:tr>
        <w:trPr>
          <w:trHeight w:val="67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Информаци</w:t>
              <w:softHyphen/>
              <w:t>онная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 размерах того или иного производства и удовлетворении по</w:t>
              <w:softHyphen/>
              <w:t>требительского спроса на конкретные товары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Регулирую</w:t>
              <w:softHyphen/>
              <w:t>щая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етекание» капиталов из менее выгодных отраслей производства с пониженными ценами в более прибыльные отрасли с повышенными ценами</w:t>
            </w:r>
          </w:p>
        </w:tc>
      </w:tr>
      <w:tr>
        <w:trPr>
          <w:trHeight w:val="88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ирующая</w:t>
            </w:r>
          </w:p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оздорови</w:t>
              <w:softHyphen/>
              <w:t>тельная)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вобождение» экономики от неэффективной хозяйственной деятельности: банкротство не</w:t>
              <w:softHyphen/>
              <w:t>рентабельных предприятий и процветание об</w:t>
              <w:softHyphen/>
              <w:t>щественно полезных производств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284"/>
        <w:jc w:val="center"/>
        <w:rPr/>
      </w:pPr>
      <w:r>
        <w:rPr/>
        <w:t>В современной экономике существует не один рынок, а це</w:t>
        <w:softHyphen/>
        <w:t>лая система рынков.</w:t>
      </w:r>
    </w:p>
    <w:p>
      <w:pPr>
        <w:pStyle w:val="Normal"/>
        <w:widowControl w:val="false"/>
        <w:autoSpaceDE w:val="false"/>
        <w:spacing w:before="120" w:after="120"/>
        <w:ind w:firstLine="284"/>
        <w:jc w:val="center"/>
        <w:rPr/>
      </w:pPr>
      <w:r>
        <w:rPr>
          <w:b/>
        </w:rPr>
        <w:t>Система рынков</w:t>
      </w:r>
      <w:r>
        <w:rPr/>
        <w:t>.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6840"/>
      </w:tblGrid>
      <w:tr>
        <w:trPr>
          <w:trHeight w:val="31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снова классификации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иды рынков</w:t>
            </w:r>
          </w:p>
        </w:tc>
      </w:tr>
      <w:tr>
        <w:trPr>
          <w:trHeight w:val="52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Действующее законода</w:t>
              <w:softHyphen/>
              <w:t>тельство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альный (законный)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легальный (теневой)</w:t>
            </w:r>
          </w:p>
        </w:tc>
      </w:tr>
      <w:tr>
        <w:trPr>
          <w:trHeight w:val="190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овары и услуги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ьских товаров (товарные биржи, ярмарки, аукционы и т. д.) и услуг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 производств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ей силы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стиций, т. е. долгосрочных вложений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х валю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ых бумаг (фондовые биржи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хнических разработок и инноваций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</w:t>
            </w:r>
          </w:p>
        </w:tc>
      </w:tr>
      <w:tr>
        <w:trPr>
          <w:trHeight w:val="93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ространст</w:t>
              <w:softHyphen/>
              <w:t>венный при</w:t>
              <w:softHyphen/>
              <w:t>знак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ой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</w:tc>
      </w:tr>
      <w:tr>
        <w:trPr>
          <w:trHeight w:val="83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ип конку</w:t>
              <w:softHyphen/>
              <w:t>ренции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й (свободной) конкуренци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й конкуренции: чистой монопо</w:t>
              <w:softHyphen/>
              <w:t xml:space="preserve">лии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полистической конкуренции; олигопо</w:t>
              <w:softHyphen/>
              <w:t>лии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</w:rPr>
        <w:t>Условия,</w:t>
      </w:r>
      <w:r>
        <w:rPr/>
        <w:t xml:space="preserve"> необходимые для развития </w:t>
      </w:r>
      <w:r>
        <w:rPr>
          <w:b/>
        </w:rPr>
        <w:t>рыночного хозяйст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Конкурентная среда: свободное ценообразование; мно</w:t>
        <w:softHyphen/>
        <w:t>гообразие форм собственности; отсутствие монополизации рынка; действие законов, охраняющих права частной собст</w:t>
        <w:softHyphen/>
        <w:t>вен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Наличие резервов роста экономики (свободные капи</w:t>
        <w:softHyphen/>
        <w:t>талы, запас трудовых и природных ресурсов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Обеспечение подвижности ресурс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Функционирование инфраструктуры рынка, органи</w:t>
        <w:softHyphen/>
        <w:t>зующей движение товарных и денежных потоков и обеспе</w:t>
        <w:softHyphen/>
        <w:t>чивающей участников рынка необходимой информаци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Основными параметрами, регулирующими поведение участников рынка, являются спрос, предложение и цена, между которыми существует взаимная связ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 Спрос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</w:rPr>
        <w:t>готовность покупателя приобретать товары и услуги по тем или иным ценам в определенных ко</w:t>
        <w:softHyphen/>
        <w:t>личествах за определенный промежуток времени</w:t>
      </w:r>
      <w:r>
        <w:rPr>
          <w:i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>
          <w:b/>
          <w:i/>
        </w:rPr>
        <w:t>отношение между ценой товара и его коли</w:t>
        <w:softHyphen/>
        <w:t>чеством, которое покупатели хотят и могут купить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Готовность приобретать означает две вещи: желание и воз</w:t>
        <w:softHyphen/>
        <w:t xml:space="preserve">можность. </w:t>
      </w:r>
    </w:p>
    <w:p>
      <w:pPr>
        <w:pStyle w:val="Normal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88925</wp:posOffset>
            </wp:positionV>
            <wp:extent cx="3684905" cy="1883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Величина спроса</w:t>
      </w:r>
      <w:r>
        <w:rPr/>
        <w:t xml:space="preserve"> отражает то </w:t>
      </w:r>
      <w:r>
        <w:rPr>
          <w:b/>
          <w:i/>
        </w:rPr>
        <w:t>количество това</w:t>
        <w:softHyphen/>
        <w:t>ра, которое было бы куплено по некоторой цене за опреде</w:t>
        <w:softHyphen/>
        <w:t xml:space="preserve">ленный период времени </w:t>
      </w:r>
      <w:r>
        <w:rPr/>
        <w:t>при данном характере спроса, т. е. неизменности прочих факторов, влияющих на спрос.</w:t>
      </w:r>
    </w:p>
    <w:p>
      <w:pPr>
        <w:pStyle w:val="Normal"/>
        <w:ind w:firstLine="540"/>
        <w:jc w:val="both"/>
        <w:rPr/>
      </w:pPr>
      <w:r>
        <w:rPr/>
        <w:t xml:space="preserve">Изменение спроса отражается изменением положения кривой спроса D, ее сдвигами (см. рис. 1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аждая данная кри</w:t>
        <w:softHyphen/>
        <w:t>вая спроса строится для неизменных неценовых факторов спроса. Тогда сдвиг спроса происходит под воздействием из</w:t>
        <w:softHyphen/>
        <w:t>менения одного или нескольких факторов спроса.</w:t>
      </w:r>
    </w:p>
    <w:p>
      <w:pPr>
        <w:pStyle w:val="Normal"/>
        <w:ind w:firstLine="540"/>
        <w:jc w:val="both"/>
        <w:rPr/>
      </w:pPr>
      <w:r>
        <w:rPr>
          <w:b/>
          <w:i/>
        </w:rPr>
        <w:t>Изменение величины спроса</w:t>
      </w:r>
      <w:r>
        <w:rPr/>
        <w:t xml:space="preserve"> есть движение вдоль кривой спроса D при неизменности факторов спроса (см. рис. 2)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 xml:space="preserve"> </w:t>
      </w:r>
      <w:r>
        <w:rPr/>
        <w:t xml:space="preserve">Взаимосвязь между изменением спроса и величины спроса проявляется в следующем: </w:t>
      </w:r>
      <w:r>
        <w:rPr>
          <w:b/>
          <w:i/>
        </w:rPr>
        <w:t>когда спрос увеличивается, повы</w:t>
        <w:softHyphen/>
        <w:t>шаются объемы спроса при всех ценах, и наоборот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67455</wp:posOffset>
                </wp:positionH>
                <wp:positionV relativeFrom="paragraph">
                  <wp:posOffset>490855</wp:posOffset>
                </wp:positionV>
                <wp:extent cx="2066290" cy="247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ОН С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9.5pt;mso-wrap-distance-left:9.05pt;mso-wrap-distance-right:9.05pt;mso-wrap-distance-top:0pt;mso-wrap-distance-bottom:0pt;margin-top:38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КОН СПРО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685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685080"/>
                          <a:chOff x="0" y="0"/>
                          <a:chExt cx="582876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113760"/>
                            <a:ext cx="2742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↑ цены -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↓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про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113040"/>
                            <a:ext cx="2743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спроса находится в обратной зависимости от це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53.95pt" coordorigin="0,0" coordsize="9179,1079">
                <v:rect id="shape_0" stroked="f" o:allowincell="f" style="position:absolute;left:0;top:0;width:917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;top:179;width:43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↑ цены -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↓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про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178;width:43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спроса находится в обратной зависимости от це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120"/>
        <w:ind w:firstLine="539"/>
        <w:jc w:val="center"/>
        <w:rPr/>
      </w:pPr>
      <w:r>
        <w:rPr>
          <w:b/>
        </w:rPr>
        <w:t xml:space="preserve">Цена </w:t>
      </w:r>
      <w:r>
        <w:rPr/>
        <w:t>— денежное выражение стоимости товаров и услуг.</w:t>
      </w:r>
    </w:p>
    <w:p>
      <w:pPr>
        <w:pStyle w:val="Normal"/>
        <w:ind w:firstLine="540"/>
        <w:jc w:val="both"/>
        <w:rPr/>
      </w:pPr>
      <w:r>
        <w:rPr>
          <w:b/>
        </w:rPr>
        <w:t>Цена спроса</w:t>
      </w:r>
      <w:r>
        <w:rPr/>
        <w:t xml:space="preserve"> — максимальная цена, по которой потре</w:t>
        <w:softHyphen/>
        <w:t>бители готовы купить некоторое количество товара за оп</w:t>
        <w:softHyphen/>
        <w:t>ределенный период времени.</w:t>
      </w:r>
    </w:p>
    <w:p>
      <w:pPr>
        <w:pStyle w:val="Normal"/>
        <w:ind w:firstLine="540"/>
        <w:jc w:val="both"/>
        <w:rPr/>
      </w:pPr>
      <w:r>
        <w:rPr/>
        <w:t xml:space="preserve">В основе закона спроса лежит </w:t>
      </w:r>
      <w:r>
        <w:rPr>
          <w:b/>
          <w:i/>
        </w:rPr>
        <w:t>принцип убывающей пре</w:t>
        <w:softHyphen/>
        <w:t>дельной полезности</w:t>
      </w:r>
      <w:r>
        <w:rPr/>
        <w:t>. При росте потребления данного продук</w:t>
        <w:softHyphen/>
        <w:t>та его предельная полезность убывает, а, следовательно, люди будут покупать дополнительные единицы такого продукта лишь при условии, что его цена снижается.</w:t>
      </w:r>
    </w:p>
    <w:p>
      <w:pPr>
        <w:pStyle w:val="Normal"/>
        <w:ind w:firstLine="540"/>
        <w:jc w:val="both"/>
        <w:rPr/>
      </w:pPr>
      <w:r>
        <w:rPr/>
        <w:t xml:space="preserve">Закон спроса можно также объяснить </w:t>
      </w:r>
      <w:r>
        <w:rPr>
          <w:b/>
          <w:i/>
        </w:rPr>
        <w:t>эффектами дохода и замещения</w:t>
      </w:r>
      <w:r>
        <w:rPr/>
        <w:t>. Эффект дохода состоит в том, что при измене</w:t>
        <w:softHyphen/>
        <w:t>нии цены данного товара изменяется и реальное количество этого товара, которое потребитель способен приобрести на ту же величину дохода. С другой стороны, эффект замещения оз</w:t>
        <w:softHyphen/>
        <w:t>начает, что изменение цены данного товара изменяет и от</w:t>
        <w:softHyphen/>
        <w:t>носительную структуру цен.</w:t>
      </w:r>
    </w:p>
    <w:p>
      <w:pPr>
        <w:pStyle w:val="Normal"/>
        <w:ind w:firstLine="540"/>
        <w:jc w:val="both"/>
        <w:rPr/>
      </w:pPr>
      <w:r>
        <w:rPr/>
        <w:t xml:space="preserve">Неценовые </w:t>
      </w:r>
      <w:r>
        <w:rPr>
          <w:b/>
          <w:i/>
        </w:rPr>
        <w:t>факторы спроса:</w:t>
      </w:r>
      <w:r>
        <w:rPr/>
        <w:t xml:space="preserve"> цены на сопряженные това</w:t>
        <w:softHyphen/>
        <w:t>ры; потребительские предпочтения; число покупателей; ожи</w:t>
        <w:softHyphen/>
        <w:t>дания изменения цены; доход.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. Предложение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готовность продавца продать товары или услуги по тем или иным ценам в определенных количествах за определенный промежуток времени</w:t>
      </w:r>
      <w:r>
        <w:rPr/>
        <w:t xml:space="preserve">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есть </w:t>
      </w:r>
      <w:r>
        <w:rPr>
          <w:b/>
          <w:i/>
        </w:rPr>
        <w:t>отношение между ценой товара и его количеством,</w:t>
      </w:r>
      <w:r>
        <w:rPr/>
        <w:t xml:space="preserve"> которое продавцы хотят и могут продать.</w:t>
      </w:r>
    </w:p>
    <w:p>
      <w:pPr>
        <w:pStyle w:val="Normal"/>
        <w:spacing w:before="120" w:after="0"/>
        <w:ind w:firstLine="539"/>
        <w:jc w:val="both"/>
        <w:rPr/>
      </w:pPr>
      <w:r>
        <w:rPr>
          <w:b/>
          <w:i/>
        </w:rPr>
        <w:t>Величина предложения</w:t>
      </w:r>
      <w:r>
        <w:rPr/>
        <w:t xml:space="preserve"> отражает то количество това</w:t>
        <w:softHyphen/>
        <w:t>ра, которое может быть продано по некоторой цене за оп</w:t>
        <w:softHyphen/>
        <w:t>ределенный период времени при данном характере предло</w:t>
        <w:softHyphen/>
        <w:t>жения, т. е. неизменности прочих факторов, влияющих на предложение.</w:t>
      </w:r>
    </w:p>
    <w:p>
      <w:pPr>
        <w:pStyle w:val="Normal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00380</wp:posOffset>
            </wp:positionV>
            <wp:extent cx="3608705" cy="1663065"/>
            <wp:effectExtent l="0" t="0" r="0" b="0"/>
            <wp:wrapTight wrapText="bothSides">
              <wp:wrapPolygon edited="0">
                <wp:start x="-35" y="0"/>
                <wp:lineTo x="-35" y="21521"/>
                <wp:lineTo x="21597" y="21521"/>
                <wp:lineTo x="21597" y="0"/>
                <wp:lineTo x="-3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зменение предложения отражается изменением положе</w:t>
        <w:softHyphen/>
        <w:t>ния кривой предложения S, т. е. ее перемещением на плоскости (см. рис. 3). Каждая данная кривая предложения S строит</w:t>
        <w:softHyphen/>
        <w:t>ся для неизменных факторов предложения. Тогда изменение предложения происходит под воздействием изменения одного или нескольких факторов.</w:t>
      </w:r>
    </w:p>
    <w:p>
      <w:pPr>
        <w:pStyle w:val="Normal"/>
        <w:jc w:val="both"/>
        <w:rPr/>
      </w:pPr>
      <w:r>
        <w:rPr/>
        <w:t>Изменение величины предложения есть движение вдоль одной и той же кривой предложения S при неизменности фак</w:t>
        <w:softHyphen/>
        <w:t>торов спроса (см. рис. 4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>Взаимосвязь между изменением предложения и величи</w:t>
        <w:softHyphen/>
        <w:t xml:space="preserve">ны предложения проявляется в следующем: </w:t>
      </w:r>
      <w:r>
        <w:rPr>
          <w:b/>
          <w:i/>
        </w:rPr>
        <w:t>когда предложе</w:t>
        <w:softHyphen/>
        <w:t>ние увеличивается, повышаются объемы предложения при всех ценах, и наоборот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95955</wp:posOffset>
                </wp:positionH>
                <wp:positionV relativeFrom="paragraph">
                  <wp:posOffset>567055</wp:posOffset>
                </wp:positionV>
                <wp:extent cx="2065655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ОН ПРЕДЛО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65pt;height:27.7pt;mso-wrap-distance-left:9.05pt;mso-wrap-distance-right:9.05pt;mso-wrap-distance-top:0pt;mso-wrap-distance-bottom:0pt;margin-top:44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КОН ПРЕДЛОЖ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43500" cy="8001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800280"/>
                          <a:chOff x="0" y="0"/>
                          <a:chExt cx="5143680" cy="800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51429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138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↑ цена  - ↑ предло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↑ спрос   - ↑ предло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↑ предложение -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?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спро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0"/>
                            <a:ext cx="262836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енение величины предложения находится в зависимости от це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pt;height:63pt" coordorigin="0,0" coordsize="8100,1260">
                <v:rect id="shape_0" stroked="f" o:allowincell="f" style="position:absolute;left:1;top:1;width:809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3958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↑ цена  - ↑ предлож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↑ спрос   - ↑ предлож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↑ предложение -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?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спро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0;width:4138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енение величины предложения находится в зависимости от це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>
          <w:b/>
          <w:i/>
        </w:rPr>
        <w:t>Цена предложения</w:t>
      </w:r>
      <w:r>
        <w:rPr/>
        <w:t xml:space="preserve"> — минимальная цена, по которой продавцы готовы продать некоторое количество данного товара за определенный период времени.</w:t>
      </w:r>
    </w:p>
    <w:p>
      <w:pPr>
        <w:pStyle w:val="Normal"/>
        <w:ind w:firstLine="540"/>
        <w:jc w:val="both"/>
        <w:rPr/>
      </w:pPr>
      <w:r>
        <w:rPr>
          <w:b/>
          <w:i/>
        </w:rPr>
        <w:t>Неценовые факторы предложения:</w:t>
      </w:r>
      <w:r>
        <w:rPr/>
        <w:t xml:space="preserve"> цены на ресурсы; на</w:t>
        <w:softHyphen/>
        <w:t>логи и дотации; цены на другие товары; технология производ</w:t>
        <w:softHyphen/>
        <w:t>ства; число продавцов на рынке; ожидания изменения цен.</w:t>
      </w:r>
    </w:p>
    <w:p>
      <w:pPr>
        <w:pStyle w:val="Normal"/>
        <w:ind w:firstLine="540"/>
        <w:jc w:val="both"/>
        <w:rPr/>
      </w:pPr>
      <w:r>
        <w:rPr/>
        <w:t>Еще одним элементом рыночного саморегулирования яв</w:t>
        <w:softHyphen/>
        <w:t>ляется конкуренция.</w:t>
      </w:r>
    </w:p>
    <w:p>
      <w:pPr>
        <w:pStyle w:val="Normal"/>
        <w:jc w:val="both"/>
        <w:rPr/>
      </w:pPr>
      <w:r>
        <w:rPr>
          <w:b/>
        </w:rPr>
        <w:t>Конкуренция</w:t>
      </w:r>
      <w:r>
        <w:rPr/>
        <w:t xml:space="preserve"> (позднелат. — concurentia, от concurrere — сталкиваться, состязаться)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перничество между участни</w:t>
        <w:softHyphen/>
        <w:t>ками рыночного хозяйства за лучшие условия производства и купли-продажи товаров.</w:t>
      </w:r>
    </w:p>
    <w:p>
      <w:pPr>
        <w:pStyle w:val="Normal"/>
        <w:jc w:val="both"/>
        <w:rPr/>
      </w:pPr>
      <w:r>
        <w:rPr>
          <w:b/>
        </w:rPr>
        <w:t>4. Равновесная цена</w:t>
      </w:r>
      <w:r>
        <w:rPr/>
        <w:t xml:space="preserve"> – цена, уравновешивающая спрос и предложение в результате конкуренции</w:t>
      </w:r>
    </w:p>
    <w:p>
      <w:pPr>
        <w:pStyle w:val="Normal"/>
        <w:spacing w:before="120" w:after="0"/>
        <w:jc w:val="both"/>
        <w:rPr/>
      </w:pPr>
      <w:r>
        <w:rPr>
          <w:b/>
        </w:rPr>
        <w:t>5.</w:t>
      </w:r>
      <w:r>
        <w:rPr/>
        <w:t xml:space="preserve"> Одним из условий, необходимых для бесперебойной рабо</w:t>
        <w:softHyphen/>
        <w:t xml:space="preserve">ты рынка, является </w:t>
      </w:r>
      <w:r>
        <w:rPr>
          <w:b/>
        </w:rPr>
        <w:t>инфраструктура</w:t>
      </w:r>
      <w:r>
        <w:rPr/>
        <w:t xml:space="preserve"> (от лат. infra — под + структура) </w:t>
      </w:r>
      <w:r>
        <w:rPr>
          <w:b/>
        </w:rPr>
        <w:t>рынка</w:t>
      </w:r>
      <w:r>
        <w:rPr/>
        <w:t xml:space="preserve"> — совокупность рыночных институтов, обслуживающих рыночное хозяйство.</w:t>
      </w:r>
    </w:p>
    <w:p>
      <w:pPr>
        <w:pStyle w:val="Normal"/>
        <w:ind w:firstLine="540"/>
        <w:jc w:val="both"/>
        <w:rPr/>
      </w:pPr>
      <w:r>
        <w:rPr>
          <w:b/>
        </w:rPr>
        <w:t>Функции инфраструктуры рынка:</w:t>
      </w:r>
      <w:r>
        <w:rPr/>
        <w:t xml:space="preserve"> организация заклю</w:t>
        <w:softHyphen/>
        <w:t>чения контрактов на поставку продукции; продвижение то</w:t>
        <w:softHyphen/>
        <w:t>варных потоков по отраслям и регионам; регулирование сбы</w:t>
        <w:softHyphen/>
        <w:t>та продукции; обслуживание потребителей.</w:t>
      </w:r>
    </w:p>
    <w:p>
      <w:pPr>
        <w:pStyle w:val="Normal"/>
        <w:ind w:firstLine="540"/>
        <w:jc w:val="both"/>
        <w:rPr/>
      </w:pPr>
      <w:r>
        <w:rPr/>
        <w:t>Важнейшим качеством рыночной инфраструктуры явля</w:t>
        <w:softHyphen/>
        <w:t>ется способность улавливать сигналы, идущие от потребите</w:t>
        <w:softHyphen/>
        <w:t>лей и их спроса, и адекватно на них реагировать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Инфраструктура рынка</w:t>
      </w:r>
    </w:p>
    <w:p>
      <w:pPr>
        <w:pStyle w:val="Normal"/>
        <w:ind w:firstLine="540"/>
        <w:jc w:val="both"/>
        <w:rPr/>
      </w:pPr>
      <w:r>
        <w:rPr>
          <w:b/>
        </w:rPr>
        <w:t>Биржа</w:t>
      </w:r>
      <w:r>
        <w:rPr/>
        <w:t xml:space="preserve"> (от лат. bursa — кошелек, мешок) — организаци</w:t>
        <w:softHyphen/>
        <w:t>онно оформленный, регулярно функционирующий оптовый рынок однородных товаров, на котором заключаются сдел</w:t>
        <w:softHyphen/>
        <w:t>ки купли-продажи крупных партий товар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товарная биржа</w:t>
      </w:r>
      <w:r>
        <w:rPr/>
        <w:t xml:space="preserve"> — регулярно действующая организа</w:t>
        <w:softHyphen/>
        <w:t>ция, в которой совершаются сделки купли-продажи массовых взаимозаменяемых товаров со стандартными качественными характеристик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фондовая биржа</w:t>
      </w:r>
      <w:r>
        <w:rPr/>
        <w:t xml:space="preserve"> — организованный рынок, на котором осуществляются сделки с ценными бумагами и иными финан</w:t>
        <w:softHyphen/>
        <w:t>совыми документ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биржа труда</w:t>
      </w:r>
      <w:r>
        <w:rPr/>
        <w:t xml:space="preserve"> — государственная структура, посредни</w:t>
        <w:softHyphen/>
        <w:t>ческое звено между работодателями и наемными работни</w:t>
        <w:softHyphen/>
        <w:t>ками;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Институты, связывающие рынки в единое цело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анспортная се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стема коммуникац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онные се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аховые компа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2:28:00Z</dcterms:created>
  <dc:creator>-</dc:creator>
  <dc:description/>
  <cp:keywords/>
  <dc:language>en-US</dc:language>
  <cp:lastModifiedBy>Эьвира</cp:lastModifiedBy>
  <dcterms:modified xsi:type="dcterms:W3CDTF">2013-05-20T17:47:00Z</dcterms:modified>
  <cp:revision>8</cp:revision>
  <dc:subject/>
  <dc:title>ЗАНЯТИЕ 19</dc:title>
</cp:coreProperties>
</file>