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НОМИКА И ЭКОНОМИЧЕСКАЯ НАУКА. ФАКТОРЫ ПРОИЗВОДСТА И ФАКТОРНЫЕ ДОХО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Рассмотреть общие понятия экономики и экономической науки. Охарактеризовать основные факторы производства и факторные дохо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нятие экономи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факторы производств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экономика как нау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макро и микроэкономи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дание.</w:t>
      </w:r>
    </w:p>
    <w:p>
      <w:pPr>
        <w:pStyle w:val="Normal"/>
        <w:ind w:firstLine="540"/>
        <w:jc w:val="both"/>
        <w:rPr/>
      </w:pPr>
      <w:r>
        <w:rPr>
          <w:b/>
        </w:rPr>
        <w:t>1. Понятие эконом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/>
        <w:t xml:space="preserve"> (от гр. oikos — домашнее хозяйство и nomos — правила) имеет двоякий смысл — эт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хозяйствования, включающая отрасли материального производства (промышленность, сель</w:t>
        <w:softHyphen/>
        <w:t>ское хозяйство, транспорт и т. д.) и нематериальной сферы (образование, культура, здравоохранение и т. д.), обеспечивающая общество материальными и нематери</w:t>
        <w:softHyphen/>
        <w:t>альными бла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ка, которая исследует, как люди в условиях ог</w:t>
        <w:softHyphen/>
        <w:t>раниченности ресурсов удовлетворяют постоянно рас</w:t>
        <w:softHyphen/>
        <w:t>тущие потреб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ономика играет огромную роль в жизни общества. Она обеспечивает людей материальными условиями существова</w:t>
        <w:softHyphen/>
        <w:t>ния — продуктами питания, одеждой, жильем и иными пред</w:t>
        <w:softHyphen/>
        <w:t>метами потреб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5326380" cy="39370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ономическая деятельность есть производство, распре</w:t>
        <w:softHyphen/>
        <w:t>деление, обмен и потребление благ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роизводство</w:t>
      </w:r>
      <w:r>
        <w:rPr/>
        <w:t xml:space="preserve"> — это процесс создания экономических благ и услуг, которые выступают исходным пунктом эконо</w:t>
        <w:softHyphen/>
        <w:t>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b/>
        </w:rPr>
        <w:t>Распределение</w:t>
      </w:r>
      <w:r>
        <w:rPr/>
        <w:t xml:space="preserve"> — это разделение произведенного продук</w:t>
        <w:softHyphen/>
        <w:t>та, дохода между участвующими в его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b/>
        </w:rPr>
        <w:t>Обмен</w:t>
      </w:r>
      <w:r>
        <w:rPr/>
        <w:t xml:space="preserve"> — это процесс, в котором взамен произведенного продукта люди получают деньги или другой проду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b/>
        </w:rPr>
        <w:t>Потребление</w:t>
      </w:r>
      <w:r>
        <w:rPr/>
        <w:t xml:space="preserve"> — заключительная стадия производства, в процессе которой произведенный продукт используется (потребление предметов длительного пользования) или уничтожается (потребление продовольствия).</w:t>
      </w:r>
    </w:p>
    <w:p>
      <w:pPr>
        <w:pStyle w:val="Normal"/>
        <w:ind w:firstLine="540"/>
        <w:jc w:val="both"/>
        <w:rPr/>
      </w:pPr>
      <w:r>
        <w:rPr/>
        <w:t>Сферы производства, распределения, обмена и потребле</w:t>
        <w:softHyphen/>
        <w:t>ния как фазы единого процесса производства не только следу</w:t>
        <w:softHyphen/>
        <w:t>ют друг за другом, но и взаимопроникают друг в друга.</w:t>
      </w:r>
    </w:p>
    <w:p>
      <w:pPr>
        <w:pStyle w:val="Normal"/>
        <w:ind w:firstLine="540"/>
        <w:jc w:val="both"/>
        <w:rPr/>
      </w:pPr>
      <w:r>
        <w:rPr/>
        <w:t xml:space="preserve">В целом </w:t>
      </w:r>
      <w:r>
        <w:rPr>
          <w:b/>
          <w:i/>
        </w:rPr>
        <w:t>производство</w:t>
      </w:r>
      <w:r>
        <w:rPr/>
        <w:t xml:space="preserve"> — это деятельность общества, направленная на удовлетворение своих потребносте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отребность</w:t>
      </w:r>
      <w:r>
        <w:rPr/>
        <w:t xml:space="preserve"> — это необходимость в чем-либо для под</w:t>
        <w:softHyphen/>
        <w:t>держания и развития жизнедеятельности личности и об</w:t>
        <w:softHyphen/>
        <w:t>щества в целом. Потребности могут возникать и изменяться как под влиянием внутренних побудительных мотивов, так и под внешним воздействием. Они становятся побудительным мотивом экономической деятельности.</w:t>
      </w:r>
    </w:p>
    <w:p>
      <w:pPr>
        <w:pStyle w:val="Normal"/>
        <w:spacing w:before="120" w:after="120"/>
        <w:ind w:firstLine="539"/>
        <w:jc w:val="both"/>
        <w:rPr/>
      </w:pPr>
      <w:r>
        <w:rPr/>
        <w:t>Средства, с помощью которых удовлетворяются потреб</w:t>
        <w:softHyphen/>
        <w:t xml:space="preserve">ности, называются </w:t>
      </w:r>
      <w:r>
        <w:rPr>
          <w:b/>
          <w:i/>
        </w:rPr>
        <w:t>благами.</w:t>
      </w:r>
    </w:p>
    <w:p>
      <w:pPr>
        <w:pStyle w:val="Normal"/>
        <w:ind w:firstLine="540"/>
        <w:jc w:val="both"/>
        <w:rPr/>
      </w:pPr>
      <w:r>
        <w:rPr/>
        <w:t>Свободных благ, которые неограниченны и доступны для всех нуждающихся в них, в природе крайне мало. Большая часть благ ограничена и относится к экономическим блага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акторы производства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ономические блага </w:t>
      </w:r>
      <w:r>
        <w:rPr/>
        <w:t>— это средства, необходимые для удовлетворения потребностей людей и имеющиеся в распо</w:t>
        <w:softHyphen/>
        <w:t xml:space="preserve">ряжении общества в ограниченном количестве. </w:t>
      </w:r>
      <w:r>
        <w:rPr>
          <w:b/>
          <w:i/>
        </w:rPr>
        <w:t>Для созда</w:t>
        <w:softHyphen/>
        <w:t>ния экономических благ необходимы ресурсы.</w:t>
      </w:r>
      <w:r>
        <w:rPr/>
        <w:t xml:space="preserve"> Среди них — ресурсы времени, трудовые ресурсы, природные ресурсы, финансовые (или денежные) ресурсы, разнообразные орудия труда.</w:t>
      </w:r>
    </w:p>
    <w:p>
      <w:pPr>
        <w:pStyle w:val="Normal"/>
        <w:ind w:left="180" w:firstLine="360"/>
        <w:jc w:val="both"/>
        <w:rPr/>
      </w:pPr>
      <w:r>
        <w:rPr>
          <w:b/>
          <w:i/>
        </w:rPr>
        <w:t>Ресурсы,</w:t>
      </w:r>
      <w:r>
        <w:rPr/>
        <w:t xml:space="preserve"> которые участвуют в процессе производства товаров и услуг, называют </w:t>
      </w:r>
      <w:r>
        <w:rPr>
          <w:b/>
          <w:i/>
        </w:rPr>
        <w:t>факторами производства, или производственными ресурсами.</w:t>
      </w:r>
      <w:r>
        <w:rPr/>
        <w:t xml:space="preserve"> </w:t>
      </w:r>
      <w:r>
        <w:rPr>
          <w:b/>
          <w:i/>
        </w:rPr>
        <w:t>Важнейшие из них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руд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емл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016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2893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-25.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капита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предпринимательство или предпри</w:t>
        <w:softHyphen/>
        <w:t>нимательские способности</w:t>
      </w:r>
      <w:r>
        <w:rPr/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Труд</w:t>
      </w:r>
      <w:r>
        <w:rPr/>
        <w:t xml:space="preserve"> – это </w:t>
      </w:r>
      <w:r>
        <w:rPr>
          <w:b/>
          <w:i/>
        </w:rPr>
        <w:t>совокупность физических и ум</w:t>
        <w:softHyphen/>
        <w:t>ственных способностей, которые используют люди в про</w:t>
        <w:softHyphen/>
        <w:t>цессе создания экономических благ.</w:t>
      </w:r>
      <w:r>
        <w:rPr/>
        <w:t xml:space="preserve"> Величина этого фактора зависит от ряда параметров. Прежде всего — от количества населения трудоспособного возраста. Не меньшую роль игра</w:t>
        <w:softHyphen/>
        <w:t>ет качество труда, которое определяется уровнем образования людей, их квалификацией, состоянием здоровья, характером труда и мотивацией к нему.</w:t>
      </w:r>
    </w:p>
    <w:p>
      <w:pPr>
        <w:pStyle w:val="Normal"/>
        <w:ind w:firstLine="540"/>
        <w:jc w:val="both"/>
        <w:rPr/>
      </w:pPr>
      <w:r>
        <w:rPr/>
        <w:t>Труд характеризуется интенсивностью и производитель</w:t>
        <w:softHyphen/>
        <w:t>ностью.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295"/>
      </w:tblGrid>
      <w:tr>
        <w:trPr>
          <w:trHeight w:val="37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нтенсивность труд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 труда</w:t>
            </w:r>
          </w:p>
        </w:tc>
      </w:tr>
      <w:tr>
        <w:trPr>
          <w:trHeight w:val="9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пряженность труда, ко</w:t>
              <w:softHyphen/>
              <w:t>торая определяется сте</w:t>
              <w:softHyphen/>
              <w:t>пенью расходования рабочей силы в единицу времени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езультативность труда, ко</w:t>
              <w:softHyphen/>
              <w:t>торая измеряется количеством продукции, произведенной в единицу времени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i/>
        </w:rPr>
        <w:t>Материальное вознаграждение за труд (цена труда) называется заработной плато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д </w:t>
      </w:r>
      <w:r>
        <w:rPr>
          <w:b/>
        </w:rPr>
        <w:t>«землей»</w:t>
      </w:r>
      <w:r>
        <w:rPr/>
        <w:t xml:space="preserve"> экономисты понимают все виды природных ресурсов. В эту группу включаются «даровые блага природы», которые применяются в производственном процессе: участки земли, на которых располагаются производственные здания, пахотная земля, леса, воды, месторождения полезных иско</w:t>
        <w:softHyphen/>
        <w:t>паемых. Определенная сумма, выплаченная за пользование землей, называется рентой. Земельная рента составляет до</w:t>
        <w:softHyphen/>
        <w:t>ход того, кто владеет землей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Капитал </w:t>
      </w:r>
      <w:r>
        <w:rPr/>
        <w:t>(от лат. capitalis — главный) включает в себя произведенные человеком средства производства. Капитал — это все то, что используется людьми для производства това</w:t>
        <w:softHyphen/>
        <w:t>ров и услуг или служит необходимым условием этого произ</w:t>
        <w:softHyphen/>
        <w:t>водства.</w:t>
      </w:r>
    </w:p>
    <w:p>
      <w:pPr>
        <w:pStyle w:val="Normal"/>
        <w:ind w:firstLine="540"/>
        <w:jc w:val="both"/>
        <w:rPr/>
      </w:pPr>
      <w:r>
        <w:rPr/>
        <w:t>Основной капитал — здания, станки, оборудование; ис</w:t>
        <w:softHyphen/>
        <w:t>пользуется в течение ряда лет; переносит свою стоимость на продукт по частям; затраты возмещаются постепенно. Обо</w:t>
        <w:softHyphen/>
        <w:t>ротный капитал — сырье, материалы, энергетические ресурсы; расходуется за один цикл; входит во вновь создан</w:t>
        <w:softHyphen/>
        <w:t>ный продукт целиком; затраты возмещаются после реализа</w:t>
        <w:softHyphen/>
        <w:t>ции продукции. Доход на капитал называется процентом.</w:t>
      </w:r>
    </w:p>
    <w:p>
      <w:pPr>
        <w:pStyle w:val="Normal"/>
        <w:ind w:firstLine="540"/>
        <w:jc w:val="both"/>
        <w:rPr/>
      </w:pPr>
      <w:r>
        <w:rPr/>
        <w:t>Капитал в качестве средств производства (физический ка</w:t>
        <w:softHyphen/>
        <w:t>питал) следует отличать от финансового капитала, под кото</w:t>
        <w:softHyphen/>
        <w:t>рым понимают деньги, используемые для покупки факторов производства с целью организации производства товаров и ус</w:t>
        <w:softHyphen/>
        <w:t>луг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</w:rPr>
        <w:t>Важнейшим производственным ресурсом являются спо</w:t>
        <w:softHyphen/>
        <w:t>собности человека к предпринимательству</w:t>
      </w:r>
      <w:r>
        <w:rPr/>
        <w:t>. Ими обладает очень небольшая часть людей, выполняющих целый ряд функций, без которых организация и успешная производст</w:t>
        <w:softHyphen/>
        <w:t>венная деятельность невозможны. К этим функциям относят</w:t>
        <w:softHyphen/>
        <w:t>ся: умение правильно соединить факторы производства — труд, землю, капитал — и организовать производство; уме</w:t>
        <w:softHyphen/>
        <w:t>ние принимать решения и брать ответственность на себя; умение идти на риск; быть восприимчивым к нововведени</w:t>
        <w:softHyphen/>
        <w:t xml:space="preserve">ям. </w:t>
      </w:r>
    </w:p>
    <w:p>
      <w:pPr>
        <w:pStyle w:val="Normal"/>
        <w:spacing w:before="120" w:after="0"/>
        <w:ind w:firstLine="539"/>
        <w:jc w:val="both"/>
        <w:rPr/>
      </w:pPr>
      <w:r>
        <w:rPr/>
        <w:t>Вознаграждение предпринимателю за производство това</w:t>
        <w:softHyphen/>
        <w:t xml:space="preserve">ра или услуги называется </w:t>
      </w:r>
      <w:r>
        <w:rPr>
          <w:b/>
        </w:rPr>
        <w:t>прибылью (предпринимательским доходом).</w:t>
      </w:r>
      <w:r>
        <w:rPr/>
        <w:t xml:space="preserve"> </w:t>
      </w:r>
      <w:r>
        <w:rPr>
          <w:b/>
        </w:rPr>
        <w:t>Прибыль</w:t>
      </w:r>
      <w:r>
        <w:rPr/>
        <w:t xml:space="preserve"> — это то, что остается после вычита</w:t>
        <w:softHyphen/>
        <w:t>ния денег на производство из общей выручки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 последнее время в отдельную группу выделяют новый вид ресурсов — </w:t>
      </w:r>
      <w:r>
        <w:rPr>
          <w:b/>
        </w:rPr>
        <w:t>информацию.</w:t>
      </w:r>
      <w:r>
        <w:rPr/>
        <w:t xml:space="preserve"> Владение информацией явля</w:t>
        <w:softHyphen/>
        <w:t>ется неотъемлемой составляющей предпринимательских спо</w:t>
        <w:softHyphen/>
        <w:t>собностей.</w:t>
      </w:r>
    </w:p>
    <w:p>
      <w:pPr>
        <w:pStyle w:val="Normal"/>
        <w:ind w:firstLine="540"/>
        <w:jc w:val="both"/>
        <w:rPr/>
      </w:pPr>
      <w:r>
        <w:rPr/>
        <w:t>Помимо перечисленных факторов производства, в эконо</w:t>
        <w:softHyphen/>
        <w:t>мике играют большую роль такие факторы, как общая куль</w:t>
        <w:softHyphen/>
        <w:t>тура различающаяся в различных обществах; наука, имею</w:t>
        <w:softHyphen/>
        <w:t>щая всеобщий, общечеловеческий характер; социальные фак</w:t>
        <w:softHyphen/>
        <w:t>торы, прежде всего состояние нравственности, правовая культур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Факторы производства, как и все виды ресурсов, ограни</w:t>
        <w:softHyphen/>
        <w:t>чены. Ресурсов всегда недостаточно по сравнению с сущест</w:t>
        <w:softHyphen/>
        <w:t>вующими потребностями, которые требуется удовлетворить с помощью этих ресурсов.</w:t>
      </w:r>
      <w:r>
        <w:rPr/>
        <w:t xml:space="preserve"> Из данного противоречия между не</w:t>
        <w:softHyphen/>
        <w:t>ограниченными потребностями и ограниченными средства</w:t>
        <w:softHyphen/>
        <w:t>ми, предназначенными для их удовлетворения, возникает проблема ограниченности.</w:t>
      </w:r>
    </w:p>
    <w:p>
      <w:pPr>
        <w:pStyle w:val="Normal"/>
        <w:ind w:firstLine="540"/>
        <w:jc w:val="both"/>
        <w:rPr/>
      </w:pPr>
      <w:r>
        <w:rPr/>
        <w:t>Ни один из факторов в отдельности не может произвести продукт и принести доход. Поэтому процесс производства представляет собой взаимодействие факторов.</w:t>
      </w:r>
    </w:p>
    <w:p>
      <w:pPr>
        <w:pStyle w:val="Normal"/>
        <w:ind w:firstLine="540"/>
        <w:jc w:val="both"/>
        <w:rPr/>
      </w:pPr>
      <w:r>
        <w:rPr/>
        <w:t xml:space="preserve">Ключевыми понятиями производства являются понятия </w:t>
      </w:r>
      <w:r>
        <w:rPr>
          <w:b/>
        </w:rPr>
        <w:t>«товар» и «услуга».</w:t>
      </w:r>
    </w:p>
    <w:p>
      <w:pPr>
        <w:pStyle w:val="Normal"/>
        <w:ind w:firstLine="540"/>
        <w:jc w:val="both"/>
        <w:rPr/>
      </w:pPr>
      <w:r>
        <w:rPr>
          <w:b/>
        </w:rPr>
        <w:t>Товар</w:t>
      </w:r>
      <w:r>
        <w:rPr/>
        <w:t xml:space="preserve"> — продукт труда, произведенный для продажи на рынк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Признаки товара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жен быть предназначен для обмена, т. е. обладает стоимостью — овеществленным в то</w:t>
        <w:softHyphen/>
        <w:t xml:space="preserve">варе трудом товаропроизвод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жен удовлетворять потребность человека, т. е. обладает потребительной сто</w:t>
        <w:softHyphen/>
        <w:t xml:space="preserve">имость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жен обладать способностью обмениваться на другой товар, т. е. обладает меновой стоимостью.</w:t>
      </w:r>
    </w:p>
    <w:p>
      <w:pPr>
        <w:pStyle w:val="Normal"/>
        <w:ind w:firstLine="540"/>
        <w:jc w:val="both"/>
        <w:rPr/>
      </w:pPr>
      <w:r>
        <w:rPr>
          <w:b/>
        </w:rPr>
        <w:t>Услуга</w:t>
      </w:r>
      <w:r>
        <w:rPr/>
        <w:t xml:space="preserve"> — результат полезной деятельности предприя</w:t>
        <w:softHyphen/>
        <w:t>тий (организаций) и отдельных лиц, направленной на удов</w:t>
        <w:softHyphen/>
        <w:t>летворение определенных потребностей населения и обще</w:t>
        <w:softHyphen/>
        <w:t>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 Экономика как наука</w:t>
      </w:r>
      <w:r>
        <w:rPr/>
        <w:t xml:space="preserve"> — это совокупность конкретных экономических дисциплин, таких как экономика промыш</w:t>
        <w:softHyphen/>
        <w:t>ленности, экономика сельского хозяйства, экономика тру</w:t>
        <w:softHyphen/>
        <w:t>да, финансы и кредит, экономическая статистика и мате</w:t>
        <w:softHyphen/>
        <w:t>матик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4980305" cy="2719705"/>
            <wp:effectExtent l="0" t="0" r="0" b="0"/>
            <wp:wrapTight wrapText="bothSides">
              <wp:wrapPolygon edited="0">
                <wp:start x="-35" y="0"/>
                <wp:lineTo x="-35" y="21532"/>
                <wp:lineTo x="21597" y="21532"/>
                <wp:lineTo x="21597" y="0"/>
                <wp:lineTo x="-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0"/>
          <w:szCs w:val="20"/>
        </w:rPr>
        <w:t>С</w:t>
      </w:r>
      <w:r>
        <w:rPr>
          <w:b/>
          <w:i/>
        </w:rPr>
        <w:t>овременной экономической теории используются два уровня анализа: макроэкономический и микроэкономиче</w:t>
        <w:softHyphen/>
        <w:t>ск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860"/>
      </w:tblGrid>
      <w:tr>
        <w:trPr>
          <w:trHeight w:val="56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роэкономика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b/>
              </w:rPr>
              <w:t xml:space="preserve">(гр. </w:t>
            </w:r>
            <w:r>
              <w:rPr>
                <w:b/>
                <w:lang w:val="en-US"/>
              </w:rPr>
              <w:t>mak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s</w:t>
            </w:r>
            <w:r>
              <w:rPr>
                <w:b/>
              </w:rPr>
              <w:t xml:space="preserve"> — длинный, большой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кроэкономика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b/>
              </w:rPr>
              <w:t xml:space="preserve">(гр. </w:t>
            </w:r>
            <w:r>
              <w:rPr>
                <w:b/>
                <w:lang w:val="en-US"/>
              </w:rPr>
              <w:t>mikros</w:t>
            </w:r>
            <w:r>
              <w:rPr>
                <w:b/>
              </w:rPr>
              <w:t xml:space="preserve"> — малый)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наука о хозяйстве в целом, об экономическом здоровье страны и мир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наука о потребителях, фир</w:t>
              <w:softHyphen/>
              <w:t>мах и отдельных отраслях</w:t>
            </w:r>
          </w:p>
        </w:tc>
      </w:tr>
      <w:tr>
        <w:trPr>
          <w:trHeight w:val="12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т вопросы о том, как быстро развивается экономика, каков объем произведенного продукта и совокупного дохода, то, что характеризует общенацио</w:t>
              <w:softHyphen/>
              <w:t>нальные и международные экономические яв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т причинно-следствен</w:t>
              <w:softHyphen/>
              <w:t>ные и функциональные связи, ко</w:t>
              <w:softHyphen/>
              <w:t>торые влияют на принятие реше</w:t>
              <w:softHyphen/>
              <w:t>ний как отдельными людьми, так и фирмами, предприятиями</w:t>
            </w:r>
          </w:p>
        </w:tc>
      </w:tr>
      <w:tr>
        <w:trPr>
          <w:trHeight w:val="143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дело с такими про</w:t>
              <w:softHyphen/>
              <w:t>блемами, как повышение занятости, увеличение объемов производства, эко</w:t>
              <w:softHyphen/>
              <w:t>номический рост, преодо</w:t>
              <w:softHyphen/>
              <w:t>ление инфляции, безрабо</w:t>
              <w:softHyphen/>
              <w:t>тицы, кризисов и т. 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дело с такими проблемами, как ограниченность, выбор, аль</w:t>
              <w:softHyphen/>
              <w:t>тернативная стоимость, цена и ее влияние на отдельные элемен</w:t>
              <w:softHyphen/>
              <w:t>ты хозяйства, а также с процес</w:t>
              <w:softHyphen/>
              <w:t>сами производства и потребле</w:t>
              <w:softHyphen/>
              <w:t>ния, изменения спроса и предло</w:t>
              <w:softHyphen/>
              <w:t>жения отдельных товаров на отдельных рынках и т. д.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стабиль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динамике, росту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яется принципу со</w:t>
              <w:softHyphen/>
              <w:t>циального эффек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яется принципу рыночной целесообразности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три субъекта: фирма, домохозяйство и государст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два субъекта: фирма и домохозяйств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я</w:t>
      </w:r>
    </w:p>
    <w:p>
      <w:pPr>
        <w:pStyle w:val="Normal"/>
        <w:jc w:val="both"/>
        <w:rPr/>
      </w:pPr>
      <w:r>
        <w:rPr/>
        <w:t>а).Существует несколько значений понятия «экономика». Какая позиция иллюстрирует экономику как нау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260" w:hanging="720"/>
        <w:jc w:val="both"/>
        <w:rPr/>
      </w:pPr>
      <w:r>
        <w:rPr/>
        <w:t>Открытие нового супермарк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260" w:hanging="720"/>
        <w:jc w:val="both"/>
        <w:rPr/>
      </w:pPr>
      <w:r>
        <w:rPr/>
        <w:t>Расчет изменения спроса на мобильные телеф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260" w:hanging="720"/>
        <w:jc w:val="both"/>
        <w:rPr/>
      </w:pPr>
      <w:r>
        <w:rPr/>
        <w:t>Оказание населению медицинских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260" w:hanging="720"/>
        <w:jc w:val="both"/>
        <w:rPr/>
      </w:pPr>
      <w:r>
        <w:rPr/>
        <w:t>Расширение сети парикмахерских салонов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181" w:hanging="0"/>
        <w:jc w:val="both"/>
        <w:rPr/>
      </w:pPr>
      <w:r>
        <w:rPr/>
        <w:t>б). Верны ли следующие суждения об экономике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. Экономика – это наука о том, как наилучшим образом использовать ораниченные ресурсы для удовлетворения неограниченных ресурсов для удовлетворения неограниченных потреб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. Экономика – это хозяйство, используемое людьми для обеспечения жизни, удовлетворения потребностей путем создания необходимых благ, условий и средств суще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верно только 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верно только 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верны ода су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оба суждения не верны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в). Что из ниже перечисленного относится к природным ресурс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сырье, не включенное в производ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действующие на производстве маш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квалифицированная рабочая си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топливо, находящаяся в вагонах на подъездных путя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).Экономическая наука изуча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последствия общественного производства на природ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территориальное размещение природных ресур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способы и результаты хозяйственной деятельности общ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многообразные потребности человека и способы их удовлетвор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Эссе</w:t>
      </w:r>
      <w:r>
        <w:rPr/>
        <w:t xml:space="preserve"> «Погоня за прибылью – единственный способ, при помощи которого люди могут удовлетворить потребности тех, кого они вовсе не знают» (Ф.Хайек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03:00Z</dcterms:created>
  <dc:creator>-</dc:creator>
  <dc:description/>
  <cp:keywords/>
  <dc:language>en-US</dc:language>
  <cp:lastModifiedBy>Эьвира</cp:lastModifiedBy>
  <dcterms:modified xsi:type="dcterms:W3CDTF">2013-05-20T17:47:00Z</dcterms:modified>
  <cp:revision>7</cp:revision>
  <dc:subject/>
  <dc:title>ЗАНЯТИЕ 17</dc:title>
</cp:coreProperties>
</file>